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19.2023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20.12.2023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rugi przetarg ustny nieograniczony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(I przetarg odbył się w dniu 30.11.2023 r.)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a sprzedaż nieruchomości niezabudowanej, składającej się z działki oznaczonej numerem ewidencyjnym </w:t>
      </w:r>
      <w:r>
        <w:rPr>
          <w:rFonts w:cs="Times New Roman"/>
          <w:bCs/>
        </w:rPr>
        <w:t xml:space="preserve">1025/2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0837 ha</w:t>
      </w:r>
      <w:r>
        <w:rPr>
          <w:rFonts w:cs="Times New Roman"/>
        </w:rPr>
        <w:t>, położonej w Gołdapi przy ul. Źródlanej w obrębie geodezyjnym 0002 Gołdap 2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 nr OL1C/00041502/9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Bp – zurbanizowane tereny niezabudowane lub w trakcie zabudowy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LXVIII/502/2023 Rady Miejskiej w Gołdapi z dnia 28 marca 2023 r. teren przeznaczony jest następująco: „tereny wielofunkcyjne o niskiej intensywności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ieruchomość sąsiaduje z zabudową jednorodzinną, usługową oraz gruntami niezabudowanymi przeznaczonymi pod budownictwo mieszkaniowe. Kształt działki nieregularny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Dostęp do nieruchomości bezpośrednio z ul. Źródlanej – dz. nr 1058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 xml:space="preserve">Na terenie nieruchomości zlokalizowany jest przewód elektroenergetyczny niskiego napięcia oraz przewód kanalizacyjny. Nabywca winien dokonać identyfikacji sieci we własnym zakresie, zaś ewentualne ograniczenia, utrudnienia lub koszty mogące wyniknąć z istnienia tych sieci obciążają ryzyko nabywcy i nie stanowią wady nieruchomości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Nabywca nieruchomości zobowiązany jest do udostępnienia terenu gestorom sieci do przebudowy, usuwania awarii remontu, a także dokonywania napraw, konserwacj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Nieruchomość jest przedmiotem dzierżawy do dnia 30.11.2023 r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wolna jest od wszelkich długów, ciężarów, ograniczeń w rozporządzaniu, nie jest przedmiotem żadnego postępowania sądowego, administracyjnego i egzekucyjneg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27 900,00 zł </w:t>
      </w:r>
      <w:r>
        <w:rPr>
          <w:rFonts w:cs="Times New Roman"/>
        </w:rPr>
        <w:t xml:space="preserve">(słownie: dwadzieścia siedem tysięcy dziewięćset złotych 00/100) - </w:t>
      </w:r>
      <w:r>
        <w:rPr>
          <w:rFonts w:eastAsia="Tahoma" w:cs="Times New Roman"/>
        </w:rPr>
        <w:t>sprzedaż nieruchomości zwolniona z podatku VAT na podstawie art. 43 ust. 1 pkt 9 ustawy z dnia 11 marca 2004 r. o podatku od towarów i usług (t.j. Dz. U. z 2023 r. poz. 1570 z późn. zm.)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2 790,00 zł </w:t>
      </w:r>
      <w:r>
        <w:rPr>
          <w:rFonts w:eastAsia="Times New Roman" w:cs="Times New Roman"/>
        </w:rPr>
        <w:t>(słownie: dwa tysiące siedemset dziewięćdziesiąt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17.01.2024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>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23 stycznia 2024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0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0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jc w:val="both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jc w:val="both"/>
        <w:rPr/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 xml:space="preserve">Ogłoszenie zostało podane do publicznej wiadomości poprzez wywieszenie na tablicy ogłoszeń w siedzibie Urzędu Miejskiego w Gołdapi oraz zamieszczenie w Biuletynie Informacji Publicznej, na stronie internetowej urzędu i w Monitorze Urzędowym. </w:t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(II piętro)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  <w:kern w:val="2"/>
        </w:rPr>
      </w:pPr>
      <w:r>
        <w:rPr>
          <w:rFonts w:eastAsia="Times New Roman" w:cs="Times New Roman"/>
          <w:bCs/>
          <w:kern w:val="2"/>
        </w:rPr>
      </w:r>
    </w:p>
    <w:p>
      <w:pPr>
        <w:pStyle w:val="Standard"/>
        <w:jc w:val="both"/>
        <w:rPr>
          <w:rFonts w:eastAsia="Times New Roman" w:cs="Times New Roman"/>
          <w:bCs/>
          <w:kern w:val="2"/>
        </w:rPr>
      </w:pPr>
      <w:r>
        <w:rPr>
          <w:rFonts w:eastAsia="Times New Roman" w:cs="Times New Roman"/>
          <w:bCs/>
          <w:kern w:val="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Wywieszono na tablicy ogłoszeń dnia:</w:t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Zdjęto z tablicy ogłoszeń dnia:</w:t>
      </w:r>
    </w:p>
    <w:p>
      <w:pPr>
        <w:pStyle w:val="Standard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31:00Z</dcterms:created>
  <dc:creator>andrzej.skok</dc:creator>
  <dc:description/>
  <cp:keywords/>
  <dc:language>en-US</dc:language>
  <cp:lastModifiedBy>karolina.burba</cp:lastModifiedBy>
  <cp:lastPrinted>2021-08-06T10:45:00Z</cp:lastPrinted>
  <dcterms:modified xsi:type="dcterms:W3CDTF">2023-12-20T07:29:00Z</dcterms:modified>
  <cp:revision>5</cp:revision>
  <dc:subject/>
  <dc:title/>
</cp:coreProperties>
</file>