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140 /XII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grud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ej do oddania w naj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oraz art. 13 ust. 1, art. 35 ust. 1 i 2 z dnia 21 sierpnia 1997 r. o gospodarce nieruchomościami (t.j. Dz. U. z 2023 r. poz. 344 z późn.zm.), zarządza co następuj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najmu na czas oznaczony lokal użytkowy położony w Gołdapi przy ul. Polnej 2B, wymieniony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Komunal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2140 /XII/ 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19 grudni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EJ  DO ODDANIA W NAJ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098" w:type="dxa"/>
        <w:jc w:val="left"/>
        <w:tblInd w:w="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921"/>
        <w:gridCol w:w="1134"/>
        <w:gridCol w:w="1801"/>
        <w:gridCol w:w="1559"/>
        <w:gridCol w:w="1559"/>
        <w:gridCol w:w="1134"/>
        <w:gridCol w:w="1276"/>
        <w:gridCol w:w="1701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najmu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sięczna stawka czynszu najmu (w tym 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wnoszenia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 nabycia nieruchomości 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634/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3/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,00+ 8,00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w. wspólna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okal użytkowy znajduje się na parterze budynku handlowo-usługowego. Powierzchnia użytkowa lokalu wynosi 12,00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mieszczenie dla branży usługow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,2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 15 każdego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okres do 3 lat dla AMS LOGISTICS SP. Z O.O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Wywieszono na tablicy ogłoszeń: 19.12.2023 r.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: 10.01.2024 r.</w:t>
      </w:r>
    </w:p>
    <w:p>
      <w:pPr>
        <w:pStyle w:val="Normal"/>
        <w:spacing w:lineRule="atLeast" w:line="100"/>
        <w:ind w:right="14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Nr 2140 /XII/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23 roku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ej do oddania w najem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 późn.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najem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najem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Olga Sadowska</dc:creator>
  <dc:description/>
  <cp:keywords/>
  <dc:language>en-US</dc:language>
  <cp:lastModifiedBy>Olga Sadowska</cp:lastModifiedBy>
  <cp:lastPrinted>2023-12-15T12:43:00Z</cp:lastPrinted>
  <dcterms:modified xsi:type="dcterms:W3CDTF">2023-12-19T13:06:00Z</dcterms:modified>
  <cp:revision>6</cp:revision>
  <dc:subject/>
  <dc:title/>
</cp:coreProperties>
</file>