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6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listopad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 40, z późn.zm.), 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Biblioteki Publicznej w Gołdapi, zwanej dalej ,,Bibliotek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Biblioteki stanowi załącznik nr 1 </w:t>
        <w:br/>
        <w:t xml:space="preserve">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Biblioteki Publicznej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4:00Z</dcterms:created>
  <dc:creator>CHARKIEWCZ</dc:creator>
  <dc:description/>
  <cp:keywords/>
  <dc:language>en-US</dc:language>
  <cp:lastModifiedBy>justyna.charkiewicz</cp:lastModifiedBy>
  <dcterms:modified xsi:type="dcterms:W3CDTF">2023-11-29T06:46:00Z</dcterms:modified>
  <cp:revision>4</cp:revision>
  <dc:subject/>
  <dc:title/>
</cp:coreProperties>
</file>