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ind w:left="58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2 </w:t>
      </w:r>
    </w:p>
    <w:p>
      <w:pPr>
        <w:pStyle w:val="TextBody"/>
        <w:ind w:left="5879" w:hanging="0"/>
        <w:rPr/>
      </w:pPr>
      <w:r>
        <w:rPr>
          <w:color w:val="000000"/>
          <w:sz w:val="22"/>
          <w:szCs w:val="22"/>
        </w:rPr>
        <w:t>do Zarządzenia nr 2116/XI/2023</w:t>
      </w:r>
    </w:p>
    <w:p>
      <w:pPr>
        <w:pStyle w:val="TextBody"/>
        <w:ind w:left="58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Gołdapi</w:t>
      </w:r>
    </w:p>
    <w:p>
      <w:pPr>
        <w:pStyle w:val="TextBody"/>
        <w:ind w:left="5879" w:hanging="0"/>
        <w:rPr/>
      </w:pPr>
      <w:r>
        <w:rPr>
          <w:color w:val="000000"/>
          <w:sz w:val="22"/>
          <w:szCs w:val="22"/>
        </w:rPr>
        <w:t xml:space="preserve">z dnia 29 listopada 2023 r. 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 xml:space="preserve">PRZY NABORZE KANDYDATÓW NA STANOWISKO DYREKTORA BIBLIOTEKI PUBLICZNEJ W GOŁDAPI  </w:t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wymogów Rozporządzenia Parlamentu Europejskiego i Rady (UE) 2016/679             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Burmistrz Gołdapi, z siedzibą przy Pl. Zwycięstwa 14, 19-500 Gołdap,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 xml:space="preserve">, tel. 87 615 60 00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 z Inspektorem Ochrony Danych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w celu wyłonienia w drodze konkursu kandydata na stanowisko dyrektora Biblioteki Publicznej w Gołdapi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dane będą przetwarzane na podstawie:</w:t>
      </w:r>
    </w:p>
    <w:p>
      <w:pPr>
        <w:pStyle w:val="NormalnyWeb"/>
        <w:numPr>
          <w:ilvl w:val="1"/>
          <w:numId w:val="1"/>
        </w:numPr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6 ust. 1 lit c RODO - w celu wypełnienia obowiązków prawnych ciążących na Administratorze, tj. Ustawa z 26 czerwca 1974 r. Kodeks pracy, Ustawa z dnia 25 października 1991 r. o organizowaniu i prowadzeniu działalności kulturalnej, Rozporządzenie Ministra Rodziny, Pracy i Polityki Społecznej z dnia 10 grudnia 2018 r. w sprawie dokumentacji pracowniczej, Rozporządzenia Ministra Kultury i Dziedzictwa Narodowego z dnia 12 kwietnia 2019 r. w sprawie konkursu na kandydata na stanowisko dyrektora instytucji kultury.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9 ust. 2 lit. a RODO - Pani/Pana zgody na przetwarzanie danych osobowych, jeżeli                                       w dokumentach zawarte są dane, o których mowa w art. 9 ust. 1 ROD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dobrowolne, jednak niezbędne w celu wzięcia udziału w konkursie na kandydata na stanowisko Dyrektora Biblioteki Publicznej w Gołdapi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twarzaniem danych w celach o których mowa w pkt 3 odbiorcami Pani/Pana danych osobowych mogą być: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ełnienia wymagań formalnych naboru, Pani/Pana dane osobowe w zakresie imienia i nazwiska będą umieszczone w Biuletynie Informacji Publicznej Urzędu Miejskiego oraz na tablicy ogłoszeń w siedzibie Urzędu,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niezbędny do realizacji celów określonych w pkt 3, a po tym czasie przez okres oraz w zakresie wymaganym przez przepisy powszechnie obowiązującego prawa, a w szczególności: ustawy z dnia 14 lipca 1983 r.                       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zysługuje Pani/Panu prawo: dostępu do danych, sprostowania i usunięcia danych oraz ograniczenia przetwarzania.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dawane zautomatyzowanemu podejmowaniu decyzji,                   w tym również profilowani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poznałem się z klauzulą informacyjną przy naborze kandydatów na stanowisko Dyrektora Biblioteki Publicznej w Gołdapi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</w:t>
        <w:br/>
        <w:t xml:space="preserve">    (miejscowość i data) </w:t>
        <w:tab/>
        <w:tab/>
        <w:tab/>
        <w:tab/>
        <w:t xml:space="preserve">                (podpis osoby ubiegającej się o zatrudnienie)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b/>
          <w:b/>
          <w:bCs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Arial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b/>
          <w:b/>
          <w:bCs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rażam zgodę na przetwarzanie moich danych osobowych, o których mowa w art. 9 ust. 1 RODO,                 na potrzeby wzięcia udziału w naborze kandydatów na stanowisko Dyrektora Biblioteki Publicznej                     w Gołdapi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miejscowość i data) </w:t>
        <w:tab/>
        <w:tab/>
        <w:tab/>
        <w:tab/>
        <w:t>(podpis osoby ubiegającej się o zatrudnienie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dstrike w:val="false"/>
        <w:strike w:val="false"/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dstrike w:val="false"/>
        <w:strike w:val="false"/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ahoma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9:00Z</dcterms:created>
  <dc:creator>Justyna Charkiewicz</dc:creator>
  <dc:description/>
  <cp:keywords/>
  <dc:language>en-US</dc:language>
  <cp:lastModifiedBy>justyna.charkiewicz</cp:lastModifiedBy>
  <dcterms:modified xsi:type="dcterms:W3CDTF">2023-11-29T06:48:00Z</dcterms:modified>
  <cp:revision>4</cp:revision>
  <dc:subject/>
  <dc:title/>
</cp:coreProperties>
</file>