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2114/X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listopad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kandydata na stanowisko Dyrektora Domu Kultury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3, poz.40, z późn.zm.), </w:t>
        <w:br/>
        <w:t xml:space="preserve">art. 16 ust. 1 w związku z art. 15 ust. 1 ustawy z dnia 25 października 1991 r. o organizowaniu i prowadzeniu działalności kulturalnej (Dz. U. 2020, poz. 194, z późn. zm.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konkurs na kandydata na stanowisko Dyrektora Domu Kultury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głoszenie o konkursie na kandydata na stanowisko Dyrektora Domu Kultury w Gołdapi stanowi załącznik nr 1 do zarzą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eść ogłoszenia, o którym mowa w ust. 2, podlega opublikowaniu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w Biuletynie Informacji Publicznej: bip.goldap.pl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ogłoszonym konkursie pod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odaniu do wiadomości pracownikom Domu Kultury w Gołdapi w sposób przyjęty w tej instytucj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amieszczeniu informacji w dwóch dziennikach o zasięgu regionalny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.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Tomasz Rafał Lu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0:00Z</dcterms:created>
  <dc:creator>CHARKIEWCZ</dc:creator>
  <dc:description/>
  <cp:keywords/>
  <dc:language>en-US</dc:language>
  <cp:lastModifiedBy>justyna.charkiewicz</cp:lastModifiedBy>
  <dcterms:modified xsi:type="dcterms:W3CDTF">2023-11-29T06:20:00Z</dcterms:modified>
  <cp:revision>4</cp:revision>
  <dc:subject/>
  <dc:title/>
</cp:coreProperties>
</file>