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WESTIONARIUSZ OSOBOWY</w:t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color w:val="000000"/>
          <w:lang w:eastAsia="zxx" w:bidi="zxx"/>
        </w:rPr>
        <w:t xml:space="preserve">kandydata na stanowisko Dyrektora Domu Kultury w Gołdapi 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ta urodzenia 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Obywatelstwo 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kontaktowe (np. adres do korespondencji / nr telefonu / adres e-mail) ………………………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...........................................................................................................................…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(nazwa szkoły i rok jej ukończenia)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ab/>
        <w:tab/>
        <w:t xml:space="preserve">       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uzupełniające 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ebieg dotychczasowego zatrudnienia ..........................................................................…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 (nieobowiązkowe) .......................…..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(np. stopień znajomości języków obcych, prawo jazdy, obsługa komputera)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kwestionariuszu są zgodne ze stanem prawnym i faktycznym. 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  <w:br/>
      </w:r>
      <w:r>
        <w:rPr>
          <w:rFonts w:cs="Calibri" w:ascii="Calibri" w:hAnsi="Calibri"/>
          <w:sz w:val="20"/>
          <w:szCs w:val="20"/>
        </w:rPr>
        <w:t xml:space="preserve">              (miejscowość i data) </w:t>
        <w:tab/>
        <w:tab/>
        <w:tab/>
        <w:tab/>
        <w:t xml:space="preserve">               </w:t>
        <w:tab/>
        <w:tab/>
        <w:t xml:space="preserve">       (podpis kandydata)</w:t>
      </w:r>
    </w:p>
    <w:p>
      <w:pPr>
        <w:pStyle w:val="Normal"/>
        <w:spacing w:lineRule="auto" w:line="252" w:before="0" w:after="113"/>
        <w:ind w:left="397" w:hanging="0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0Z</dcterms:created>
  <dc:creator>marta.zarzycka</dc:creator>
  <dc:description/>
  <cp:keywords/>
  <dc:language>en-US</dc:language>
  <cp:lastModifiedBy>justyna.charkiewicz</cp:lastModifiedBy>
  <dcterms:modified xsi:type="dcterms:W3CDTF">2023-11-17T08:19:00Z</dcterms:modified>
  <cp:revision>2</cp:revision>
  <dc:subject/>
  <dc:title/>
</cp:coreProperties>
</file>