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5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9 listopad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rekrutacyjnej do przeprowadzenia konkursu na kandydata </w:t>
        <w:br/>
        <w:t>na stanowisko Dyrektora Domu Kultury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 poz. 40, z późn.zm.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przeprowadzenia konkursu na kandydata na stanowisko Dyrektora Domu Kultury w Gołdapi, powołuję komisję w składz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oanna Magdalena Łabanowska – Zastępca Burmistrza Gołdapi – przewodnicząca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na Rawinis – Sekretarz Gminy – zastępca przewodniczącej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dyta Rita Białek – Skarbnik Gminy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w Gołdapi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rta Zarzycka –  Główny Specjalista ds. kadr i płac – sekretarz komisj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zczegółowy tryb pracy komisji rekrutacyjnej oraz zasady przeprowadzenia konkursu określa Regulamin komisji rekrutacyjnej, stanowiący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Przewodniczącej Komisj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7:00Z</dcterms:created>
  <dc:creator>CHARKIEWCZ</dc:creator>
  <dc:description/>
  <cp:keywords/>
  <dc:language>en-US</dc:language>
  <cp:lastModifiedBy>justyna.charkiewicz</cp:lastModifiedBy>
  <cp:lastPrinted>2019-01-10T08:17:00Z</cp:lastPrinted>
  <dcterms:modified xsi:type="dcterms:W3CDTF">2023-11-29T06:40:00Z</dcterms:modified>
  <cp:revision>4</cp:revision>
  <dc:subject/>
  <dc:title/>
</cp:coreProperties>
</file>