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2115/XI/2023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29 listopada 2023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Regulamin komisji rekrutacyjnej powołanej do przeprowadzenia konkursu na kandydata </w:t>
        <w:br/>
        <w:t xml:space="preserve">na stanowisko Dyrektora Domu Kultury w Gołdapi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1. Regulamin określa tryb pracy komisji rekrutacyjnej powołanej do przeprowadzenia procedury konkursu na kandydata na stanowisko Dyrektora Domu Kultury w Gołdapi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2. Komisja rekrutacyjna działa zgodnie z niniejszym regulaminem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3. 1. Tryb pracy komisji rekrutacyjnej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osiedzenie komisji zwołuje Przewodniczący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wodniczący komisji zapoznaje członków z regulaminem pra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wodniczący komisji stwierdza bezstronność członków komisji. W przypadku gdy wśród członków komisji są osoby związane małżeństwem, pokrewieństwem, powinowactwem </w:t>
        <w:br/>
        <w:t xml:space="preserve">z kandydatem biorącym udział w konkursie albo pozostające wobec niego w takim stosunku prawnym lub faktycznym, że może to budzić uzasadnione wątpliwości co do obiektywizmu </w:t>
        <w:br/>
        <w:t xml:space="preserve">i bezstronności występuje do Burmistrza z wnioskiem o wykluczenie tych osób z prac komisji. </w:t>
        <w:br/>
        <w:t xml:space="preserve">W miejsce osób wykluczonych z komisji Burmistrz powołuje nowych członków spełniających warunek obiektywizmu i bezstronnośc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cami komisji kieruje Przewodniczący Komisji a w przypadku nieobecności Zastępca Przewodniczącego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sekretarz sporządza protokół z posiedzenia komisji i prowadzi dokumentację naboru,                               w przypadku nieobecności sekretarza do sporządzenia protokołu innego członka komisji wyznacza Przewodniczą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w sprawach spornych dotyczących rozstrzygnięć proceduralnych decyduje Przewodniczą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zadań komisji rekrutacyjnej należy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określenie kryteriów oceny, pod kątem przydatności kandydatów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prowadzenie postępowania konkursow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sporządzenie protokołów z posiedzenia komisji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kazanie wyników konkursu wraz z jego dokumentacją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</w:t>
      </w:r>
      <w:r>
        <w:rPr>
          <w:color w:val="000000"/>
          <w:lang w:eastAsia="zxx" w:bidi="zxx"/>
        </w:rPr>
        <w:t xml:space="preserve">2.  Zasady działania komisji rekrutacyjnej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1) komisja rekrutacyjna podejmuje decyzje zwykłą większością głosów, w głosowaniu jawnym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2) obrady komisji są prawomocne, jeżeli w posiedzeniu bierze udział co najmniej 2/3 członków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komisj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3) każdy członek komisji dysponuje jednym głose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4) protokół z obrad komisji zawierający informację o przebiegu obrad oraz o podjętych ustaleniach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odpisują obecni członkowie obrad. Protokół jest jawn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3. W ramach postępowania konkursowego komisja rekrutacyjna: </w:t>
      </w:r>
    </w:p>
    <w:p>
      <w:pPr>
        <w:pStyle w:val="TextBody"/>
        <w:spacing w:lineRule="auto" w:line="360"/>
        <w:ind w:left="708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) dokonuje sprawdzenia warunków formalnych wymaganych dokumentów złożonych przez kandydatów z wymaganiami niezbędnymi określonymi w ogłoszeniu o konkursie – etap I, bez udziału kandydat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>2) w etapie II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 a) zapoznaje się z autorskim programem koncepcji programowo-organizacyjnej Domu Kultury </w:t>
        <w:br/>
        <w:t xml:space="preserve">                 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b) przeprowadza rozmowy kwalifikacyjn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c) dokonuje oceny kandydatów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4.1.  Komisja rekrutacyjna na podstawie analizy  formalnej dokumentów wskazanych w ogłoszeniu </w:t>
        <w:br/>
        <w:t xml:space="preserve">o konkursie stwierdza, czy dany kandydat spełnia warunki oraz decyduje o dopuszczeniu go do II etapu konkursu. </w:t>
      </w:r>
      <w:r>
        <w:rPr/>
        <w:t>Jeżeli w złożonej ofercie, Komisja stwierdzi uchybienia lub braki, Komisja wyznacza</w:t>
        <w:br/>
        <w:t xml:space="preserve">osobie, która złożyła ofertę, termin nie krótszy niż trzy dni robocze na usunięcie uchybień lub uzupełnienie braków pod rygorem odrzucenia ofert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O dopuszczeniu do II etapu konkursu, jego terminie i miejscu kandydaci zostaną powiadomieni w ciągu </w:t>
        <w:br/>
        <w:t xml:space="preserve">10 dni od daty posiedzenia, na którym komisja rekrutacyjna zapozna się ze złożonymi ofertam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</w:t>
      </w:r>
      <w:r>
        <w:rPr>
          <w:color w:val="000000"/>
          <w:lang w:eastAsia="zxx" w:bidi="zxx"/>
        </w:rPr>
        <w:t xml:space="preserve">§ 5.1. Kandydaci dopuszczeni do II etapu konkursu odpowiadają na zadawane pytania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Rozmowa kwalifikacyjna ma na celu ocenę kandydata pod kątem jego przydatności, uwzględniając prezentowane cechy kwalifikacyjne, cechy i umiejętności kierownicze, predyspozycje fizyczne                                i psychiczne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3. W II etapie konkursu, komisja rekrutacyjna przeprowadza ocenę merytoryczną kandydatów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4. Ocenie podlega przygotowanie merytoryczne, treść i poprawność wypowiedzi, odporność na stres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5. Kwestionariusze oceny kandydatów załącza się do protokołu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6.1. Po przesłuchaniu kandydatów, komisja rekrutacyjna rozstrzyga o wyborze, a wyniki naboru wraz </w:t>
        <w:br/>
        <w:t xml:space="preserve">z dokumentacją przedkłada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7. Komisja rekrutacyjna pełni swoje obowiązki zgodnie z regulaminem nieodpłatnie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8. Przewodniczący Komisji umieszcza informację o wynikach konkursu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oraz w Biuletynie Informacji Publicznej Gminy Gołdap: bip.goldap.pl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9. Obsługę Komisji, niezbędne warunki i środki finansowe związane z postępowaniem zapewnia Burmistrz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0. Komisja rekrutacyjna kończy działalność po dokonaniu czynności wyłonienia kandydata </w:t>
        <w:br/>
        <w:t xml:space="preserve">na stanowisko Dyrektora Domu Kultury w Gołdapi.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1. Postępowanie konkursowe prowadzone jest także w przypadku zgłoszenia się jednego kandydata.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CHARKIEWCZ</dc:creator>
  <dc:description/>
  <cp:keywords/>
  <dc:language>en-US</dc:language>
  <cp:lastModifiedBy>justyna.charkiewicz</cp:lastModifiedBy>
  <cp:lastPrinted>2019-01-10T08:49:00Z</cp:lastPrinted>
  <dcterms:modified xsi:type="dcterms:W3CDTF">2023-11-29T06:41:00Z</dcterms:modified>
  <cp:revision>7</cp:revision>
  <dc:subject/>
  <dc:title/>
</cp:coreProperties>
</file>