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111/XI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7 listopad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sprzedaż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 późn. zm.), art. 13 ust. 1, art. 25 ust. 1 oraz art. 35 ust. 1 i 2 ustawy z dnia 21 sierpnia 1997 r. o gospodarce nieruchomościami (t.j. Dz. U. z 2023 r. poz. 344 z późn.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/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 xml:space="preserve">Załącznik 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2111/XI/2023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7 listopada 2023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SPRZEDAŻY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536"/>
        <w:gridCol w:w="2268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011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05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 Olecki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 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4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10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 Teren nieogrodzony, kształt działki regularny – zbliżony do prostoką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XLII/228/02 Rady Miejskiej w Gołdapi z dnia 30 kwietnia 2002 r.; teren oznaczony jest symbolem M2 – „projektowana zabudowa mieszkaniowa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05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cy podatek VAT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2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Pogorzel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3 Pogorzel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2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5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sąsiaduje z zabudową mieszkalną siedliskową. Kształt działki nieregular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Mangal"/>
                <w:bCs/>
                <w:sz w:val="20"/>
                <w:szCs w:val="20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rolniczej przestrzeni produkcyjnej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 na poprawienie funkcjonalności nieruchomości przyległej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632/9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ul.</w:t>
            </w:r>
            <w:r>
              <w:rPr>
                <w:rFonts w:cs="Mangal"/>
                <w:color w:val="FF0000"/>
                <w:sz w:val="20"/>
                <w:szCs w:val="20"/>
                <w:lang w:eastAsia="zh-CN" w:bidi="hi-IN"/>
              </w:rPr>
              <w:t> 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 xml:space="preserve">Nadbrzeżnej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4589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14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Mangal"/>
                <w:bCs/>
                <w:sz w:val="20"/>
                <w:szCs w:val="20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wielofunkcyjne o niskiej intensywności”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Cena sprzedaży gruntu: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 665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Sprzedaż nie podlega opodatkowaniu podatkiem VAT, ponieważ nie stanowi ona dostawy towarów w rozumieniu art. 7 ust. 1 ustawy z dnia 11.03.2004 r. o podatku od towarów i usłu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>Sprzedaż w trybie bezprzetargowym na rzecz użytkownika wieczystego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3 r. poz. 344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7.11.2023 r. do dnia 18.12.2023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  <w:tab/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111/X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7 listopad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sz w:val="2"/>
          <w:szCs w:val="2"/>
          <w:lang w:eastAsia="zh-CN" w:bidi="hi-IN"/>
        </w:rPr>
        <w:tab/>
      </w:r>
      <w:r>
        <w:rPr>
          <w:rFonts w:cs="Times New Roman"/>
          <w:lang w:eastAsia="zh-CN" w:bidi="hi-IN"/>
        </w:rPr>
        <w:t>Zgodnie z art. 35 ust. 1 i ust. 2</w:t>
      </w:r>
      <w:r>
        <w:rPr/>
        <w:t xml:space="preserve"> ustawy z dnia 21 sierpnia 1997 r. o gospodarce nieruchomościami (t.j. Dz. U. z 2023 r. poz. 344 z późn. zm.) Burmistrz Gołdapi zobowiązany jest do sporządzenia i podania do publicznej wiadomości wykazu nieruchomości przeznaczonych do sprzedaży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2:00Z</dcterms:created>
  <dc:creator>karolina.burba</dc:creator>
  <dc:description/>
  <cp:keywords/>
  <dc:language>en-US</dc:language>
  <cp:lastModifiedBy>karolina.burba</cp:lastModifiedBy>
  <cp:lastPrinted>2023-11-17T11:28:00Z</cp:lastPrinted>
  <dcterms:modified xsi:type="dcterms:W3CDTF">2023-11-27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