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8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30.10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/>
        </w:rPr>
        <w:t xml:space="preserve">na sprzedaż </w:t>
      </w:r>
      <w:r>
        <w:rPr/>
        <w:t>udziału 59/100 w prawie własności nieruchomości zabudowanej budynkiem użytkowym/oświaty z częścią mieszkalną o powierzchni 306,60 m</w:t>
      </w:r>
      <w:r>
        <w:rPr>
          <w:vertAlign w:val="superscript"/>
        </w:rPr>
        <w:t>2</w:t>
      </w:r>
      <w:r>
        <w:rPr/>
        <w:t xml:space="preserve">, składającej się z działki oznaczonej numerem ewidencyjnym 100/3 o powierzchni 0,0998 ha, położonej w miejscowości Grabowo w obrębie geodezyjnym 0009 Grabowo, uregulowanej w księdze wieczystej KW nr OL1C/00043408/4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udziału 2/5 w prawie własności nieruchomości niezabudowanej, składającej się z działki oznaczonej numerem ewidencyjnym 100/4 o powierzchni 0,0575 ha, położonej w miejscowości Grabowo w obrębie geodezyjnym 0009 Grabowo, uregulowanej w księdze wieczystej nr OL1C/00043409/1, stanowiącej własność Gminy Gołdap, 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udziału 41/100 w prawie własności nieruchomości zabudowanej budynkiem gospodarczym o powierzchni zabudowy 126,00 m</w:t>
      </w:r>
      <w:r>
        <w:rPr>
          <w:vertAlign w:val="superscript"/>
        </w:rPr>
        <w:t>2</w:t>
      </w:r>
      <w:r>
        <w:rPr/>
        <w:t>, składającej się z działki oznaczonej numerem ewidencyjnym 100/5 o powierzchni 0,0184 ha, położonej w miejscowości Grabowo w obrębie geodezyjnym 0009 Grabowo, uregulowanej w księdze wieczystej nr OL1C/00043410/1, stanowiącej własność Gminy Gołdap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e nieruchomości stanowią użytek określony symbolem: Br-PsIV – grunty rolne zabudowa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e nieruchomości położone są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udynek użytkowy/oświaty z częścią mieszkalną, obecnie pełni funkcję usługową oraz w części funkcję mieszkalną. Stan techniczny budynku poprawny/dobr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/>
        <w:t>Budynek nr 7, położony w Grabowie wpisany jest do Gminnej Ewidencji Zabytków na podstawie art. 22 ustawy z dnia 23 lipca 2003 r. o ochronie zabytków i opiece nad zabytkami (t.j. Dz. U z 2022 r. poz. 840 z późn. zm.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wielorodzinną, jednorodzinną oraz usługową i sakralną. Kształt działek nie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drogi wojewódzkiej nr 650 (dz. nr 194/1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wodociągowy i kanalizacyjny oraz studnia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kern w:val="0"/>
        </w:rPr>
        <w:t>Ustanowienie odrębnej własności lokalu w budynku wielorodzinnym, wchodzącym w skład nieruchomości następuje na zasadach określonych w ustawie z dnia 24 czerwca 1994 r. o własności lokali (t.j. Dz. U z 2021 r., poz. 1048)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262 000,00 zł </w:t>
      </w:r>
      <w:r>
        <w:rPr>
          <w:rFonts w:cs="Times New Roman"/>
        </w:rPr>
        <w:t xml:space="preserve">(słownie: dwieście sześćdziesiąt dwa tysiące złotych 00/100) – sprzedaż </w:t>
      </w:r>
      <w:r>
        <w:rPr>
          <w:rFonts w:eastAsia="Tahoma" w:cs="Times New Roman"/>
        </w:rPr>
        <w:t>nieruchomości zwolniona z podatku VAT na podstawie art. 43 ust. 1 pkt 10 ustawy z dnia 11 marca 2004 r. o podatku od towarów i usług (t.j. Dz. U. z 2023 r. poz. 1570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26 200,00 zł </w:t>
      </w:r>
      <w:r>
        <w:rPr>
          <w:rFonts w:eastAsia="Times New Roman" w:cs="Times New Roman"/>
        </w:rPr>
        <w:t>(słownie: dwadzieścia sześć tysięcy dwieście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>do dnia 24.11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0 listopad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jc w:val="both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p>
      <w:pPr>
        <w:pStyle w:val="Standard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4:00Z</dcterms:created>
  <dc:creator>andrzej.skok</dc:creator>
  <dc:description/>
  <cp:keywords/>
  <dc:language>en-US</dc:language>
  <cp:lastModifiedBy>karolina.burba</cp:lastModifiedBy>
  <cp:lastPrinted>2023-10-30T08:14:00Z</cp:lastPrinted>
  <dcterms:modified xsi:type="dcterms:W3CDTF">2023-10-30T07:14:00Z</dcterms:modified>
  <cp:revision>19</cp:revision>
  <dc:subject/>
  <dc:title/>
</cp:coreProperties>
</file>