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2074/X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10 października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3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ogłoszenia konkursu na kandydata na stanowisko Dyrektora Biblioteki Publicznej </w:t>
        <w:br/>
        <w:t xml:space="preserve">w Gołdapi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30 ust. 2 pkt 5 ustawy z dnia 8 marca 1990 r. o samorządzie gminnym (Dz. U. 2023, poz. 40, z późn.zm.), art. 16 ust. 1 w związku z art. 15 ust. 1 ustawy z dnia 25 października 1991 r. o organizowaniu i prowadzeniu działalności kulturalnej (Dz. U. 2020, poz. 194, z późn. zm.)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konkurs na kandydata na stanowisko Dyrektora Biblioteki Publicznej w Gołdapi, zwanej dalej ,,Biblioteką”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Ogłoszenie o konkursie na kandydata na stanowisko Dyrektora Biblioteki stanowi załącznik nr 1 </w:t>
        <w:br/>
        <w:t xml:space="preserve">do zarządz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Treść ogłoszenia, o którym mowa w ust. 2, podlega opublikowaniu na stronie internetowej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oraz w Biuletynie Informacji Publicznej: bip.goldap.pl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formacja o ogłoszonym konkursie podle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podaniu do wiadomości pracownikom Biblioteki Publicznej w Gołdapi w sposób przyjęty w tej instytucji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zamieszczeniu informacji w dwóch dziennikach o zasięgu regionalnym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dzór nad wykonaniem zarządzenia powierza się Sekretarzowi Gminy Gołdap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Tomasz Rafał Luto </w:t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0:00Z</dcterms:created>
  <dc:creator>CHARKIEWCZ</dc:creator>
  <dc:description/>
  <cp:keywords/>
  <dc:language>en-US</dc:language>
  <cp:lastModifiedBy>justyna.charkiewicz</cp:lastModifiedBy>
  <dcterms:modified xsi:type="dcterms:W3CDTF">2023-10-10T11:30:00Z</dcterms:modified>
  <cp:revision>5</cp:revision>
  <dc:subject/>
  <dc:title/>
</cp:coreProperties>
</file>