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Załącznik nr 1 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do Zarządzenia nr 2074/X/2023</w:t>
      </w:r>
    </w:p>
    <w:p>
      <w:pPr>
        <w:pStyle w:val="TextBody"/>
        <w:spacing w:lineRule="atLeast" w:line="100"/>
        <w:ind w:left="5879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b/>
          <w:b/>
          <w:bCs/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 dnia 10 października 2023 r. </w:t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B U R M I S T R Z   G O Ł D A P I</w:t>
      </w:r>
    </w:p>
    <w:p>
      <w:pPr>
        <w:pStyle w:val="TextBody"/>
        <w:spacing w:lineRule="auto" w:line="360"/>
        <w:jc w:val="center"/>
        <w:rPr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ogłasza: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onkurs na kandydata na stanowisko Dyrektora Biblioteki Publicznej w Gołdapi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nformacja ogólne: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a) nazwa i adres instytucj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Biblioteka Publiczna w Gołdapi, ul. Partyzantów 31, 19-500 Gołdap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b) stanowisko, wymiar czasu pracy oraz forma zatrudnienia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Dyrektor Biblioteki Publicznej w Gołdapi, pełen etat, </w:t>
      </w:r>
      <w:r>
        <w:rPr>
          <w:lang w:eastAsia="zxx" w:bidi="zxx"/>
        </w:rPr>
        <w:t>czas określony – 3 lata.</w:t>
      </w:r>
      <w:r>
        <w:rPr>
          <w:color w:val="FF0000"/>
          <w:lang w:eastAsia="zxx" w:bidi="zxx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c) zakres podstawowych czynności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ierowanie pracą Biblioteki Publicznej w Gołdapi i reprezentowanie jej na zewnątrz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ykonywanie zadań określonych w ustawie o bibliotekach oraz statucie bibliotek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ykonywanie zadań wynikających z ustawy Kodeks Pracy w stosunku do pracowników bibliotek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środkami finansowymi przeznaczonymi na realizację zadań bibliotek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gospodarowanie mieniem bibliotek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decyzji dotyczących rozwoju lub zmian w bibliotec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współpraca z instytucjami kultury, organizacjami i innymi placówkami wspierającymi rozwój kulturalno-oświatowy mieszkańców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odejmowanie innych działań w celu zaspokajania potrzeb mieszkańców miasta w zakresie realizacji zadań statutowych biblioteki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b/>
          <w:color w:val="000000"/>
          <w:lang w:eastAsia="zxx" w:bidi="zxx"/>
        </w:rPr>
        <w:t xml:space="preserve">II. Wymagane kwalifikacje kandydatów i sposób ich udokumentowania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Do konkursu na kandydata na stanowisko Dyrektora Biblioteki Publicznej w Gołdapi może przystąpić osoba, która spełnia: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a) wymagania niezbędne (formalne)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obywatelstwo polskie lub obywatelstwo państwa Unii Europejskiej lub innego państwa, którego obywatelom na podstawie umów międzynarodowych lub przepisów prawa wspólnotowego, przysługuje prawo podjęcia zatrudnienia na terytorium Rzeczypospolitej Polskiej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osiada wykształcenie wyższe pierwszego lub drugiego stopnia w rozumieniu przepisów o szkolnictwie wyższym, 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co najmniej  pięcioletni staż prac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ełna zdolność do czynności prawnych oraz korzystanie z pełni praw publicznych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była skazana prawomocnym wyrokiem sądu za umyślne przestępstwo ścigane 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nie była karana zakazem pełnienia funkcji związanych z dysponowaniem środkami publicznymi, o których mowa w art. 31 ust. 1 pkt 4 ustawy  z dnia 17 grudnia 2004 r. o odpowiedzialności za naruszenie dyscypliny finansów publicznych (Dz. U. 2021, poz. 289, z późn. 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stan zdrowia kandydata pozwala na zatrudnienie na stanowisku kierowniczym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21, poz. 141)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b) wymagania dodatkowe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znajomość przepisów ustaw wraz z przepisami wykonawczymi w zakresie: ustawy o samorządzie gminnym, ustawy o bibliotekach, o organizowaniu i prowadzeniu działalności kulturalnej, prawa pracy, prawa zamówień publicznych, ustawy o finansach publicznych, ustawy o działalności pożytku publicznego i o wolontariacie, prawa budowlanego (w zakresie obowiązków zarządcy budynków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ć organizacji pracy i doświadczenie w kierowaniu zespołem pracowników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doświadczenie zawodowe w pracy w bibliotec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dokumentowane doświadczenie w zakresie pozyskiwania środków pozabudżetowych, w tym </w:t>
        <w:br/>
        <w:t xml:space="preserve">w szczególności z programów U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ć zarządzania projektami z zakresu kultury, w szczególności upowszechniania czytelnictwa </w:t>
        <w:br/>
        <w:t xml:space="preserve">i jego promocj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ć obsługi komputera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umiejętności interpersonalne: kreatywność, komunikatywność, samodzielność, dyspozycyjność, motywacja do pracy. </w:t>
      </w:r>
    </w:p>
    <w:p>
      <w:pPr>
        <w:pStyle w:val="TextBody"/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c) wymagane dokumenty: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pisemne zgłoszenie do konkursu zawierające imię, nazwisko, dane kontaktowe oraz zwięzłe umotywowanie swojej kandydatury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pisemny autorski program koncepcji programowo-organizacyjnej Biblioteki Publicznej w Gołdapi </w:t>
        <w:br/>
        <w:t xml:space="preserve">na okres </w:t>
      </w:r>
      <w:r>
        <w:rPr>
          <w:lang w:eastAsia="zxx" w:bidi="zxx"/>
        </w:rPr>
        <w:t>3 lat,</w:t>
      </w:r>
      <w:r>
        <w:rPr>
          <w:color w:val="FF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e szczególnym uwzględnieniem wizji rozwoju biblioteki, współpracy z innymi podmiotami, gospodarowaniem środkami finansowymi oraz możliwościami pozyskania środków zewnętrznych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westionariusz osobowy kandydata na stanowisko Dyrektora Biblioteki Publicznej w Gołdapi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życiorys (CV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kserokopie dokumentów potwierdzających posiadane wykształcenie, kwalifikacje oraz doświadczenie zawodowe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 dowód osobisty lub inny dokument ze zdjęciem potwierdzający tożsamość do okazania Komisji podczas posiedzenia,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posiadaniu obywatelstwa polskiego lub  dla osób nieposiadających obywatelstwa polskiego - znajomość języka polskiego potwierdzona dokumentem określonym w załączniku nr 2 do Rozporządzenia Prezesa Rady Ministrów z dnia 16 grudnia 2009 r. w sprawie sposobu przeprowadzania postępowania kwalifikacyjnego w służbie cywilnej (Dz. U. 2021,  poz. 141)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 o posiadaniu pełnej zdolności do czynności prawnych oraz korzystaniu z pełni praw publicznych,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skazany prawomocnym wyrokiem za umyślne przestępstwo  ścigane </w:t>
        <w:br/>
        <w:t xml:space="preserve">z oskarżenia publicznego lub umyślne przestępstwo skarbowe,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lang w:eastAsia="zxx" w:bidi="zxx"/>
        </w:rPr>
        <w:t xml:space="preserve">- oświadczenie, że kandydat nie był karany zakazem pełnienia funkcji związanych z dysponowaniem środkami publicznymi, o których mowa w art. 31 ust 1. pkt 4 ustawy z dnia 17  grudnia 2004 r.                     o odpowiedzialności za naruszenie dyscypliny finansów publicznych (Dz. U. 2021, poz. 289, z późn. zm.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kandydata, że w przypadku wyboru jego oferty, przed powołaniem na stanowisko Dyrektora Biblioteki Publicznej w Gołdapi przedłoży zaświadczenie o niekaralności z Krajowego  Rejestru Sądowego, </w:t>
      </w:r>
    </w:p>
    <w:p>
      <w:pPr>
        <w:pStyle w:val="TextBody"/>
        <w:spacing w:lineRule="auto" w:line="360"/>
        <w:jc w:val="both"/>
        <w:rPr>
          <w:lang w:eastAsia="zh-CN"/>
        </w:rPr>
      </w:pPr>
      <w:r>
        <w:rPr/>
        <w:t>- oświadczenie o wyrażeniu zgody na przetwarzanie danych osobowych na potrzeby postępowania konkursowego zgodnie z Rozporządzeniem Parlamentu Europejskiego i Rady (UE) 2016/679 z dnia 27 kwietnia 2016 r. w sprawie ochrony osób fizycznych w związku z przetwarzaniem danych osobowych</w:t>
        <w:br/>
        <w:t xml:space="preserve"> i w sprawie swobodnego przepływu takich danych oraz uchylenia dyrektywy 94/46/WE ogólne rozporządzenie o ochronie danych (RODO) wraz z podpisaną klauzulą informacyjną </w:t>
        <w:br/>
        <w:t xml:space="preserve">o przetwarzaniu danych osobowych (załącznik nr 2 do zarządzenia),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świadczenie o braku przeciwskazań zdrowotnych do wykonywania pracy na stanowisku kierowniczym. 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eastAsia="zxx" w:bidi="zxx"/>
        </w:rPr>
        <w:t xml:space="preserve">III. Termin i miejsce złożenia oferty o przystąpienie do konkursu, a także termin złożenia wymaganych dokumentów: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termin i miejsce złożenia oferty wraz z wymaganymi dokumentami: </w:t>
      </w:r>
    </w:p>
    <w:p>
      <w:pPr>
        <w:pStyle w:val="TextBody"/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ferty należy składać w zamkniętej kopercie z dopiskiem ,,Konkurs na kandydata na Dyrektora Biblioteki Publicznej w Gołdapi” w terminie do 13 listopada 2023 r. do godziny 12.00 (liczy się data wpływu) </w:t>
        <w:br/>
        <w:t xml:space="preserve">w Punkcie Obsługi Mieszkańca Urzędu Miejskiego w Gołdapi, Plac Zwycięstwa 14, 19-500 Gołdap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 xml:space="preserve">informacje szczegółowe: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oferty złożone po terminie nie będą rozpatrz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oferty kandydatów, którzy nie spełnią wymogów niezbędnych i formalnych w zakresie kompletności dokumentacji będą odrzucone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dokumenty aplikacyjne kandydata, który zostanie wybrany w wyniku przeprowadzonego konkursu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zatrudniony, zostaną dołączone do akt osobowych,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color w:val="000000"/>
          <w:lang w:eastAsia="zxx" w:bidi="zxx"/>
        </w:rPr>
        <w:t xml:space="preserve">- dokumenty aplikacyjne pozostałych kandydatów będą wydawane kandydatom przez 1 miesiąc od daty zamieszczenia informacji o wynikach konkursu w Biuletynie Informacji Publicznej Gminy Gołdap: bip.goldap.pl za pokwitowaniem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- nie odebrane dokumenty aplikacyjne pozostałych kandydatów zostaną zniszczone po upływie 1 miesiąca od daty zamieszczenia informacji o wynikach konkursu w Biuletynie Informacji Publicznej Gminy Gołdap: bip.goldap.pl, przez komisję w składzie: osoba zatrudniona na stanowisku ds. kadr i płac oraz Kierownika Wydziału Współpracy, Komunikacji Społecznej i Funduszy Zewnętrznych Urzędu Miejskiego w Gołdapi. Potwierdzeniem zniszczenia dokumentów aplikacyjnych będzie protokół, który zostanie włączony </w:t>
        <w:br/>
        <w:t xml:space="preserve">do dokumentacji z przeprowadzonego naboru. </w:t>
      </w:r>
    </w:p>
    <w:p>
      <w:pPr>
        <w:pStyle w:val="TextBody"/>
        <w:spacing w:lineRule="auto" w:line="360"/>
        <w:ind w:left="60" w:hanging="0"/>
        <w:jc w:val="both"/>
        <w:rPr/>
      </w:pPr>
      <w:r>
        <w:rPr>
          <w:b/>
          <w:color w:val="000000"/>
          <w:lang w:eastAsia="zxx" w:bidi="zxx"/>
        </w:rPr>
        <w:t xml:space="preserve">IV. Informacje dodatkowe, w tym informacje o sposobie zapoznania się kandydata z warunkami organizacyjno-finansowymi działalności instytucji kultury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a) W celu przeprowadzenia konkursu Burmistrz Gołdapi odrębnym zarządzeniem powoła komisję konkursową, określi szczegółowy tryb jej pracy oraz wyznaczy przewodniczącego spośród jej członków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b) Postępowanie konkursowe rozpoczyna się z dniem ukazania się ogłoszenia w Biuletynie Informacji Publicznej Gminy Gołdap, przewidywany termin zakończenia postępowania konkursowego: do 30 listopada 2023 r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c) Konkurs zostanie przeprowadzony w II etapach: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 etap – sprawdzenie warunków formalnych wymaganych dokumentów złożonych przez kandydatów </w:t>
        <w:br/>
        <w:t>z wymaganiami niezbędnymi określonymi w ogłoszeniu o konkursie, bez udziału kandydatów,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I etap – rozmowa kwalifikacyjna, której celem jest nawiązanie bezpośredniego kontaktu z kandydatem, weryfikacja wiedzy merytorycznej, informacji zawartych w ofercie oraz koncepcji programowo-organizacyjnej Biblioteki Publicznej w Gołdapi </w:t>
      </w:r>
      <w:r>
        <w:rPr>
          <w:lang w:eastAsia="zxx" w:bidi="zxx"/>
        </w:rPr>
        <w:t xml:space="preserve">na okres 3 lat,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 terminie i miejscu przeprowadzenia II etapu kandydaci zostaną poinformowani indywidualni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 sprawie informacji o warunkach organizacyjno-finansowych działalności instytucji kultury prosimy </w:t>
        <w:br/>
        <w:t xml:space="preserve">o kontakt z Biblioteką Publiczną w Gołdapi, ul. Partyzantów 31, 19-500 Gołdap, tel. 87 615 03 65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godnie z art. 15 ust. 5 ustawy o organizowaniu i prowadzeniu działalności kulturalnej,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przed powołaniem wyłonionego w drodze konkursu kandydata na stanowisko dyrektora strony zawierają odrębną umowę w formie pisemnej, określającą warunki organizacyjno-finansowe działalności biblioteki oraz program jej działania. Odmowa zawarcia przez kandydata umowy powoduje jego niepowołanie </w:t>
        <w:br/>
        <w:t xml:space="preserve">na stanowisko Dyrektora Biblioteki Publicznej w Gołdapi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Zastrzega się możliwość unieważnienia konkursu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Informacja o wynikach konkursu zostanie zamieszczona na stronie internetowej: </w:t>
      </w:r>
      <w:hyperlink r:id="rId2">
        <w:r>
          <w:rPr>
            <w:rStyle w:val="InternetLink"/>
            <w:lang w:eastAsia="zxx" w:bidi="zxx"/>
          </w:rPr>
          <w:t>www.goldap.pl</w:t>
        </w:r>
      </w:hyperlink>
      <w:r>
        <w:rPr>
          <w:color w:val="000000"/>
          <w:lang w:eastAsia="zxx" w:bidi="zxx"/>
        </w:rPr>
        <w:t xml:space="preserve">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oraz w Biuletynie Informacji Publicznej: bip.goldap.pl. </w:t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/>
          <w:b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uto" w:line="36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TextBody"/>
        <w:spacing w:lineRule="auto" w:line="360" w:before="0" w:after="120"/>
        <w:ind w:left="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eastAsia="zxx" w:bidi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Tahoma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eastAsia="Tahoma" w:cs="Courier New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2:00Z</dcterms:created>
  <dc:creator>CHARKIEWCZ</dc:creator>
  <dc:description/>
  <cp:keywords/>
  <dc:language>en-US</dc:language>
  <cp:lastModifiedBy>justyna.charkiewicz</cp:lastModifiedBy>
  <cp:lastPrinted>2019-01-10T12:08:00Z</cp:lastPrinted>
  <dcterms:modified xsi:type="dcterms:W3CDTF">2023-10-10T11:32:00Z</dcterms:modified>
  <cp:revision>4</cp:revision>
  <dc:subject/>
  <dc:title/>
</cp:coreProperties>
</file>