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5893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Załącznik  </w:t>
      </w:r>
    </w:p>
    <w:p>
      <w:pPr>
        <w:pStyle w:val="TextBody"/>
        <w:spacing w:lineRule="atLeast" w:line="100"/>
        <w:ind w:left="587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o Zarządzenia nr 2075/X/2023</w:t>
      </w:r>
    </w:p>
    <w:p>
      <w:pPr>
        <w:pStyle w:val="TextBody"/>
        <w:spacing w:lineRule="atLeast" w:line="100"/>
        <w:ind w:left="587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Burmistrza Gołdapi</w:t>
      </w:r>
    </w:p>
    <w:p>
      <w:pPr>
        <w:pStyle w:val="TextBody"/>
        <w:spacing w:lineRule="atLeast" w:line="100"/>
        <w:ind w:left="5879" w:hanging="0"/>
        <w:rPr>
          <w:b/>
          <w:b/>
          <w:bCs/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 dnia 10 października 2023 r. 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TextBody"/>
        <w:spacing w:lineRule="auto" w:line="360"/>
        <w:ind w:left="420" w:hanging="0"/>
        <w:jc w:val="both"/>
        <w:rPr/>
      </w:pPr>
      <w:r>
        <w:rPr>
          <w:b/>
          <w:bCs/>
          <w:color w:val="000000"/>
          <w:lang w:eastAsia="zxx" w:bidi="zxx"/>
        </w:rPr>
        <w:t xml:space="preserve">Regulamin komisji rekrutacyjnej powołanej do przeprowadzenia konkursu na kandydata </w:t>
        <w:br/>
        <w:t xml:space="preserve">na stanowisko Dyrektora Biblioteki Publicznej w Gołdapi </w:t>
      </w:r>
    </w:p>
    <w:p>
      <w:pPr>
        <w:pStyle w:val="TextBody"/>
        <w:spacing w:lineRule="auto" w:line="360"/>
        <w:ind w:left="420" w:hanging="0"/>
        <w:jc w:val="both"/>
        <w:rPr/>
      </w:pPr>
      <w:r>
        <w:rPr>
          <w:color w:val="000000"/>
          <w:lang w:eastAsia="zxx" w:bidi="zxx"/>
        </w:rPr>
        <w:t xml:space="preserve">§ 1. Regulamin określa tryb pracy komisji rekrutacyjnej powołanej do przeprowadzenia procedury konkursu na kandydata na stanowisko Dyrektora Biblioteki Publicznej w Gołdapi. </w:t>
      </w:r>
    </w:p>
    <w:p>
      <w:pPr>
        <w:pStyle w:val="TextBody"/>
        <w:spacing w:lineRule="auto" w:line="360"/>
        <w:ind w:left="420" w:hanging="0"/>
        <w:jc w:val="both"/>
        <w:rPr/>
      </w:pPr>
      <w:r>
        <w:rPr>
          <w:color w:val="000000"/>
          <w:lang w:eastAsia="zxx" w:bidi="zxx"/>
        </w:rPr>
        <w:t xml:space="preserve">§ 2. Komisja rekrutacyjna działa zgodnie z niniejszym regulaminem. </w:t>
      </w:r>
    </w:p>
    <w:p>
      <w:pPr>
        <w:pStyle w:val="TextBody"/>
        <w:spacing w:lineRule="auto" w:line="360"/>
        <w:ind w:left="42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§ 3. 1. Tryb pracy komisji rekrutacyjnej: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acami komisji kieruje Przewodnicząca Komisji a w przypadku jej nieobecności Zastępca Przewodniczącej Komisji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posiedzenie komisji zwołuje Przewodnicząca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Przewodnicząca komisji zapoznaje członków z regulaminem pracy komisji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Przewodnicząca komisji stwierdza bezstronność członków komisji. W przypadku gdy wśród członków komisji są osoby związane małżeństwem, pokrewieństwem, powinowactwem </w:t>
        <w:br/>
        <w:t xml:space="preserve">z kandydatem biorącym udział w konkursie albo pozostające wobec niego w takim stosunku prawnym lub faktycznym, że może to budzić uzasadnione wątpliwości co do obiektywizmu </w:t>
        <w:br/>
        <w:t xml:space="preserve">i bezstronności występuje do Burmistrza z wnioskiem o wykluczenie tych osób z prac komisji. </w:t>
        <w:br/>
        <w:t xml:space="preserve">W miejsce osób wykluczonych z komisji Burmistrz powołuje nowych członków spełniających warunek obiektywizmu i bezstronności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sekretarz sporządza protokół z posiedzenia komisji i prowadzi dokumentację naboru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w sprawach spornych dotyczących rozstrzygnięć proceduralnych decyduje Przewodnicząca komisji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do zadań komisji rekrutacyjnej należy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określenie kryteriów oceny, pod kątem przydatności kandydatów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przeprowadzenie postępowania konkursowego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sporządzenie protokołów z posiedzenia komisji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przekazanie wyników konkursu wraz z jego dokumentacją Burmistrzowi Gołdapi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      </w:t>
      </w:r>
      <w:r>
        <w:rPr>
          <w:color w:val="000000"/>
          <w:lang w:eastAsia="zxx" w:bidi="zxx"/>
        </w:rPr>
        <w:t xml:space="preserve">2.  Zasady działania komisji rekrutacyjnej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 xml:space="preserve">1) komisja rekrutacyjna podejmuje decyzje zwykłą większością głosów, w głosowaniu jawnym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2) obrady komisji są prawomocne, jeżeli w posiedzeniu bierze udział co najmniej 2/3 członków   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           </w:t>
      </w:r>
      <w:r>
        <w:rPr>
          <w:color w:val="000000"/>
          <w:lang w:eastAsia="zxx" w:bidi="zxx"/>
        </w:rPr>
        <w:t xml:space="preserve">komisji, </w:t>
      </w:r>
      <w:r>
        <w:rPr>
          <w:lang w:eastAsia="pl-PL"/>
        </w:rPr>
        <w:t>tym Przewodnicząca Komisji lub Zastępca Przewodniczącej Komisji,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 xml:space="preserve">3) każdy członek komisji dysponuje jednym głosem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 xml:space="preserve">4) protokół z obrad komisji zawierający informację o przebiegu obrad oraz o podjętych ustaleniach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           </w:t>
      </w:r>
      <w:r>
        <w:rPr>
          <w:color w:val="000000"/>
          <w:lang w:eastAsia="zxx" w:bidi="zxx"/>
        </w:rPr>
        <w:t xml:space="preserve">podpisują obecni członkowie obrad. Protokół jest jawny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3. W ramach postępowania konkursowego komisja rekrutacyjna: </w:t>
      </w:r>
    </w:p>
    <w:p>
      <w:pPr>
        <w:pStyle w:val="TextBody"/>
        <w:spacing w:lineRule="auto" w:line="360"/>
        <w:ind w:left="708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1) dokonuje sprawdzenia warunków formalnych wymaganych dokumentów złożonych przez kandydatów z wymaganiami niezbędnymi określonymi w ogłoszeniu o konkursie – etap I, bez udziału kandydata,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>2) w etapie II: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 a) zapoznaje się z autorskim programem koncepcji programowo-organizacyjnej Biblioteki 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           </w:t>
      </w:r>
      <w:r>
        <w:rPr>
          <w:color w:val="000000"/>
          <w:lang w:eastAsia="zxx" w:bidi="zxx"/>
        </w:rPr>
        <w:t xml:space="preserve">Publicznej w Gołdap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b) przeprowadza rozmowy kwalifikacyjne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c) dokonuje oceny kandydatów.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4.1.  Komisja rekrutacyjna na podstawie analizy  formalnej dokumentów wskazanych w ogłoszeniu </w:t>
        <w:br/>
        <w:t xml:space="preserve">o konkursie stwierdza, czy dany kandydat spełnia warunki oraz decyduje o dopuszczeniu go do II etapu konkursu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2. O dopuszczeniu do II etapu konkursu, jego terminie i miejscu kandydaci zostaną powiadomieni w ciągu </w:t>
        <w:br/>
        <w:t xml:space="preserve">3 dni od daty posiedzenia, na którym komisja rekrutacyjna zapozna się ze złożonymi ofertami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</w:t>
      </w:r>
      <w:r>
        <w:rPr>
          <w:color w:val="000000"/>
          <w:lang w:eastAsia="zxx" w:bidi="zxx"/>
        </w:rPr>
        <w:t xml:space="preserve">§ 5.1. Kandydaci dopuszczeni do II etapu konkursu odpowiadają na zadawane pytania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2. Rozmowa kwalifikacyjna ma na celu ocenę kandydata pod kątem jego przydatności, uwzględniając prezentowane cechy kwalifikacyjne, cechy i umiejętności kierownicze, predyspozycje fizyczne                                i psychiczne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3. W II etapie konkursu, komisja rekrutacyjna przeprowadza ocenę merytoryczną kandydatów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4. Ocenie podlega przygotowanie merytoryczne, treść i poprawność wypowiedzi, odporność na stres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5. Kwestionariusze oceny kandydatów załącza się do protokołu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6.1. Po przesłuchaniu kandydatów, komisja rekrutacyjna rozstrzyga o wyborze, a wyniki naboru wraz </w:t>
        <w:br/>
        <w:t xml:space="preserve">z dokumentacją przedkłada Burmistrzowi Gołdapi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7. Komisja rekrutacyjna pełni swoje obowiązki zgodnie z regulaminem nieodpłatnie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8. Przewodniczący Komisji umieszcza informację o wynikach konkursu na stronie internetowej: </w:t>
      </w:r>
      <w:hyperlink r:id="rId2">
        <w:r>
          <w:rPr>
            <w:rStyle w:val="InternetLink"/>
            <w:lang w:eastAsia="zxx" w:bidi="zxx"/>
          </w:rPr>
          <w:t>www.goldap.pl</w:t>
        </w:r>
      </w:hyperlink>
      <w:r>
        <w:rPr>
          <w:color w:val="000000"/>
          <w:lang w:eastAsia="zxx" w:bidi="zxx"/>
        </w:rPr>
        <w:t xml:space="preserve"> oraz w Biuletynie Informacji Publicznej Urzędu Miejskiego w Gołdapi: bip.goldap.pl.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9. Obsługę Komisji, niezbędne warunki i środki finansowe związane z postępowaniem zapewnia Burmistrz Gołdapi.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10. Komisja rekrutacyjna kończy działalność po dokonaniu czynności wyłonienia kandydata </w:t>
        <w:br/>
        <w:t xml:space="preserve">na stanowisko Dyrektora Biblioteki Publicznej w Gołdapi.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11. Postępowanie konkursowe prowadzone jest także w przypadku zgłoszenia się jednego kandydat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cs="Times New Roman"/>
          <w:b/>
          <w:color w:val="000000"/>
          <w:sz w:val="20"/>
          <w:szCs w:val="20"/>
          <w:lang w:eastAsia="zxx" w:bidi="zxx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  <w:color w:val="auto"/>
      <w:sz w:val="24"/>
      <w:szCs w:val="24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ahoma"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eastAsia="Tahoma" w:cs="Courier New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53:00Z</dcterms:created>
  <dc:creator>CHARKIEWCZ</dc:creator>
  <dc:description/>
  <cp:keywords/>
  <dc:language>en-US</dc:language>
  <cp:lastModifiedBy>justyna.charkiewicz</cp:lastModifiedBy>
  <cp:lastPrinted>2019-01-10T08:49:00Z</cp:lastPrinted>
  <dcterms:modified xsi:type="dcterms:W3CDTF">2023-10-10T11:35:00Z</dcterms:modified>
  <cp:revision>3</cp:revision>
  <dc:subject/>
  <dc:title/>
</cp:coreProperties>
</file>