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RZĄDZENIE NR 2072/X/202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urmistrza Gołdap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 dnia 10 października</w:t>
      </w:r>
      <w:r>
        <w:rPr>
          <w:rFonts w:cs="Times New Roman" w:ascii="Times New Roman" w:hAnsi="Times New Roman"/>
          <w:color w:val="8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023 r.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sprawie ogłoszenia konkursu na kandydata na stanowisko Dyrektora Domu Kultury </w:t>
        <w:br/>
        <w:t xml:space="preserve">w Gołdapi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Na podstawie art. 30 ust. 2 pkt 5 ustawy z dnia 8 marca 1990 r. o samorządzie gminnym (Dz. U. 2023, poz.40, z późn.zm.), </w:t>
        <w:br/>
        <w:t xml:space="preserve">art. 16 ust. 1 w związku z art. 15 ust. 1 ustawy z dnia 25 października 1991 r. o organizowaniu i prowadzeniu działalności kulturalnej (Dz. U. 2020, poz. 194, z późn. zm.), zarządza się co następuje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1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Ogłasza się konkurs na kandydata na stanowisko Dyrektora Domu Kultury w Gołdapi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2. Ogłoszenie o konkursie na kandydata na stanowisko Dyrektora Domu Kultury w Gołdapi stanowi załącznik nr 1 do zarządzenia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3. Treść ogłoszenia, o którym mowa w ust. 2, podlega opublikowaniu na stronie internetowej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goldap.pl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oraz w Biuletynie Informacji Publicznej: bip.goldap.pl.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§2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Informacja o ogłoszonym konkursie podlega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1. podaniu do wiadomości pracownikom Domu Kultury w Gołdapi w sposób przyjęty w tej instytucji,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2. zamieszczeniu informacji w dwóch dziennikach o zasięgu regionalnym.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§3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Wykonanie zarządzenia powierza się Kierownikowi Wydziału Współpracy, Komunikacji Społecznej                    i Funduszy Zewnętrznych.  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§4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Nadzór nad wykonaniem zarządzenia powierza się Sekretarzowi Gminy Gołdap.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§5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Zarządzenie wchodzi w życie z dniem podjęcia.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ind w:left="4956" w:firstLine="708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ind w:left="4956" w:firstLine="708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ind w:left="4956" w:firstLine="708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Burmistrz Gołdapi </w:t>
      </w:r>
    </w:p>
    <w:p>
      <w:pPr>
        <w:pStyle w:val="Normal"/>
        <w:autoSpaceDE w:val="false"/>
        <w:spacing w:lineRule="auto" w:line="276"/>
        <w:ind w:left="4956" w:firstLine="708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Tomasz Rafał Luto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ind w:left="6372"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default" w:linePitch="600" w:charSpace="50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2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b/>
      <w:bCs/>
      <w:color w:val="FFFF00"/>
      <w:sz w:val="15"/>
      <w:szCs w:val="15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ldap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7:25:00Z</dcterms:created>
  <dc:creator>CHARKIEWCZ</dc:creator>
  <dc:description/>
  <cp:keywords/>
  <dc:language>en-US</dc:language>
  <cp:lastModifiedBy>justyna.charkiewicz</cp:lastModifiedBy>
  <dcterms:modified xsi:type="dcterms:W3CDTF">2023-10-10T11:06:00Z</dcterms:modified>
  <cp:revision>5</cp:revision>
  <dc:subject/>
  <dc:title/>
</cp:coreProperties>
</file>