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360"/>
        <w:ind w:left="589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2 </w:t>
      </w:r>
    </w:p>
    <w:p>
      <w:pPr>
        <w:pStyle w:val="TextBody"/>
        <w:ind w:left="5879" w:hanging="0"/>
        <w:rPr/>
      </w:pPr>
      <w:r>
        <w:rPr>
          <w:color w:val="000000"/>
          <w:sz w:val="22"/>
          <w:szCs w:val="22"/>
        </w:rPr>
        <w:t>do Zarządzenia nr 2072/X/2023</w:t>
      </w:r>
    </w:p>
    <w:p>
      <w:pPr>
        <w:pStyle w:val="TextBody"/>
        <w:ind w:left="58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Gołdapi</w:t>
      </w:r>
    </w:p>
    <w:p>
      <w:pPr>
        <w:pStyle w:val="TextBody"/>
        <w:ind w:left="5879" w:hanging="0"/>
        <w:rPr/>
      </w:pPr>
      <w:r>
        <w:rPr>
          <w:color w:val="000000"/>
          <w:sz w:val="22"/>
          <w:szCs w:val="22"/>
        </w:rPr>
        <w:t xml:space="preserve">z dnia 10 października 2023 r. 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 xml:space="preserve">PRZY NABORZE KANDYDATÓW NA STANOWISKO DYREKTORA DOMU KULTURY W GOŁDAPI  </w:t>
      </w:r>
    </w:p>
    <w:p>
      <w:pPr>
        <w:pStyle w:val="NormalnyWeb"/>
        <w:spacing w:lineRule="auto" w:line="360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Domylnaczcionkaakapitu1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Burmistrz Gołdapi, z siedzibą przy Pl. Zwycięstwa 14, 19-500 Gołdap,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 xml:space="preserve">, tel. 87 615 60 00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Jeśli ma Pani/Pan pytania dotyczące sposobu i zakresu przetwarzania Pani/Pana danych osobowych, a także przysługujących Pani/Panu uprawnień, może się Pani/Pan skontaktować się z Inspektorem Ochrony Danych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goldap.pl</w:t>
        </w:r>
      </w:hyperlink>
      <w:r>
        <w:rPr>
          <w:rStyle w:val="Domylnaczcionkaakapitu1"/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w celu wyłonienia w drodze konkursu kandydata na stanowisko dyrektora Domu Kultury w Gołdapi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dane będą przetwarzane na podstawie:</w:t>
      </w:r>
    </w:p>
    <w:p>
      <w:pPr>
        <w:pStyle w:val="NormalnyWeb"/>
        <w:numPr>
          <w:ilvl w:val="1"/>
          <w:numId w:val="1"/>
        </w:numPr>
        <w:spacing w:lineRule="auto" w:line="360"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6 ust. 1 lit c RODO - w celu wypełnienia obowiązków prawnych ciążących na Administratorze, tj. Ustawa z 26 czerwca 1974 r. Kodeks pracy, Ustawa z dnia 25 października 1991 r. o organizowaniu i prowadzeniu działalności kulturalnej, Rozporządzenie Ministra Rodziny, Pracy i Polityki Społecznej z dnia 10 grudnia 2018 r. w sprawie dokumentacji pracowniczej, Rozporządzenia Ministra Kultury i Dziedzictwa Narodowego z dnia 12 kwietnia 2019 r. w sprawie konkursu na kandydata na stanowisko dyrektora instytucji kultury. 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9 ust. 2 lit. a RODO - Pani/Pana zgody na przetwarzanie danych osobowych, jeżeli                                       w dokumentach zawarte są dane, o których mowa w art. 9 ust. 1 RODO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jest dobrowolne, jednak niezbędne w celu wzięcia udziału w konkursie na kandydata na stanowisko Dyrektora Domu Kultury w Gołdapi.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twarzaniem danych w celach o których mowa w pkt 3 odbiorcami Pani/Pana danych osobowych mogą być: 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ełnienia wymagań formalnych naboru, Pani/Pana dane osobowe w zakresie imienia i nazwiska będą umieszczone w Biuletynie Informacji Publicznej Urzędu Miejskiego oraz na tablicy ogłoszeń w siedzibie Urzędu,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przez okres niezbędny do realizacji celów określonych w pkt 3, a po tym czasie przez okres oraz w zakresie wymaganym przez przepisy powszechnie obowiązującego prawa,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zysługuje Pani/Panu prawo: dostępu do danych, sprostowania i usunięcia danych oraz ograniczenia przetwarzania.</w:t>
      </w:r>
    </w:p>
    <w:p>
      <w:pPr>
        <w:pStyle w:val="NormalnyWeb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nyWeb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oddawane zautomatyzowanemu podejmowaniu decyzji, w tym również profilowaniu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zapoznałem się z klauzulą informacyjną przy naborze kandydatów na stanowisko Dyrektora Domu Kultury w Gołdapi. 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</w:t>
        <w:br/>
        <w:t xml:space="preserve">    (miejscowość i data) </w:t>
        <w:tab/>
        <w:tab/>
        <w:tab/>
        <w:tab/>
        <w:t xml:space="preserve">                (podpis osoby ubiegającej się o zatrudnienie)</w:t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b/>
          <w:b/>
          <w:bCs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Arial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Style w:val="Domylnaczcionkaakapitu1"/>
          <w:b/>
          <w:b/>
          <w:bCs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rażam zgodę na przetwarzanie moich danych osobowych, o których mowa w art. 9 ust. 1 RODO, na potrzeby wzięcia udziału w naborze kandydatów na stanowisko Dyrektora Domu Kultury w Gołdapi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</w:t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miejscowość i data) </w:t>
        <w:tab/>
        <w:tab/>
        <w:tab/>
        <w:tab/>
        <w:t>(podpis osoby ubiegającej się o zatrudnienie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dstrike w:val="false"/>
        <w:strike w:val="false"/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dstrike w:val="false"/>
        <w:strike w:val="false"/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dstrike w:val="false"/>
        <w:strike w:val="false"/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Lucida Sans Unicode" w:cs="Aria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4z0">
    <w:name w:val="WW8Num4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Tahoma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28:00Z</dcterms:created>
  <dc:creator>Justyna Charkiewicz</dc:creator>
  <dc:description/>
  <cp:keywords/>
  <dc:language>en-US</dc:language>
  <cp:lastModifiedBy>justyna.charkiewicz</cp:lastModifiedBy>
  <dcterms:modified xsi:type="dcterms:W3CDTF">2023-10-10T11:21:00Z</dcterms:modified>
  <cp:revision>3</cp:revision>
  <dc:subject/>
  <dc:title/>
</cp:coreProperties>
</file>