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atLeast" w:line="100"/>
        <w:ind w:left="2837" w:firstLine="708"/>
        <w:jc w:val="center"/>
        <w:rPr/>
      </w:pPr>
      <w:r>
        <w:rPr>
          <w:rFonts w:cs="Arial" w:ascii="Arial" w:hAnsi="Arial"/>
        </w:rPr>
        <w:t>Załącznik nr 1 do Zarządzenia nr 2069/X/2023</w:t>
      </w:r>
    </w:p>
    <w:p>
      <w:pPr>
        <w:pStyle w:val="Normal"/>
        <w:spacing w:lineRule="atLeast" w:line="100"/>
        <w:ind w:left="2837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 dnia 9 październik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  <w:t>PROJEK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……………./……………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………………………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4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3, poz. 571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4”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po upływie 14 dni od dnia ogłoszenia w Dzienniku Urzędowym Województwa Warmińsko-Mazurskiego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ojciech Hołdyński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…../…../2023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 xml:space="preserve">          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>z dnia ………………… 2023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4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4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3, poz. 571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4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3, poz. 571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23, poz. 1270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3, poz. 40, z późn.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3, poz. 2048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3, poz. 40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3, poz. 571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 obowiązującej strategii rozwoju społeczno-gospodarczego Gminy Gołdap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4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e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m) </w:t>
      </w:r>
      <w:r>
        <w:rPr/>
        <w:t xml:space="preserve">umowy partnerskiej określonej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16896?unitId=art(28(a))ust(1)&amp;cm=DOCUMENT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28a ust. 1</w:t>
      </w:r>
      <w:r>
        <w:rPr>
          <w:rStyle w:val="InternetLink"/>
          <w:color w:val="000000"/>
        </w:rPr>
        <w:fldChar w:fldCharType="end"/>
      </w:r>
      <w:r>
        <w:rPr/>
        <w:t xml:space="preserve"> ustawy z dnia 6 grudnia 2006 r. o zasadach prowadzenia polityki rozwoju (Dz. U. z 2023 r. poz. 225),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8120459?unitId=art(33)ust(1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11 lipca 2014 r. o zasadach realizacji programów w zakresie polityki spójności finansowanych w perspektywie finansowej 2014-2020 (Dz. U. z 2020 r. poz. 818)              i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9242686?unitId=art(39)ust(1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9 ust. 1</w:t>
      </w:r>
      <w:r>
        <w:rPr>
          <w:rStyle w:val="InternetLink"/>
        </w:rPr>
        <w:fldChar w:fldCharType="end"/>
      </w:r>
      <w:r>
        <w:rPr/>
        <w:t xml:space="preserve"> ustawy z dnia 28 kwietnia 2022 r. o zasadach realizacji zadań finansowanych ze środków europejskich w perspektywie finansowej 2021-2027 (Dz. U. poz. 1079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4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a ustaw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k) </w:t>
      </w:r>
      <w:r>
        <w:rPr/>
        <w:t xml:space="preserve">wspierania rodziny i systemu pieczy zastępczej w zakresie prowadzenia placówki wsparcia dziennego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4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W roku 2024 premiowane będą zadania wynikające z obowiązującej strategii rozwoju  społeczno-gospodarczego Gminy Gołdap i ,,Programu rozwoju marki Gołdap w oparciu o funkcję turystyczną                        i uzdrowiskową miasta” oraz zadania </w:t>
      </w:r>
      <w:r>
        <w:rPr/>
        <w:t xml:space="preserve">związane z przeprowadzeniem kampanii informacyjnej na temat czystości powietrza i propagowania działań zmierzających ku poprawie jakości powietrza, </w:t>
      </w:r>
      <w:r>
        <w:rPr>
          <w:lang w:eastAsia="zxx" w:bidi="zxx"/>
        </w:rPr>
        <w:t xml:space="preserve">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4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4 w ramach Programu współpracy planowana jest w kwocie 609 5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4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 5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Wspieranie rodziny                        i systemu pieczy zastępczej w zakresie prowadzenia placówki wsparcia dzien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0 000,00 z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  podstawie ustawy o działalności pożytku publicznego  i o wolontariacie.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10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Do zadań Przewodniczącego Komisji należy w szczegól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8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0. Udział w pracach Komisji jest nieodpłatny i nie przysługuje zwrot kosztów podróży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2. W procesie opiniowania ofert Komisja dokonuje następujących czyn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c) każdy członek Komisji ocenia indywidualnie oferty nadając poszczególnym ofertom określoną liczbę punktów. 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3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5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, w ,,Informatorze Gołdapskim”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4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4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  <w:r>
        <w:rPr>
          <w:rFonts w:cs="Times New Roman"/>
          <w:color w:val="FF0000"/>
          <w:lang w:eastAsia="zxx" w:bidi="zxx"/>
        </w:rPr>
        <w:t xml:space="preserve">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4 rok opierać się będzie na zebranych w toku jego realizacji informacjach dotyczących: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ci środków finansowych przekazanych organizacjo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za 2024 rok zostanie przedstawione Radzie Miejskiej w Gołdapi  nie później niż do dnia 31 maja 2025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  <w:r>
        <w:br w:type="page"/>
      </w:r>
    </w:p>
    <w:p>
      <w:pPr>
        <w:pStyle w:val="Normal"/>
        <w:rPr>
          <w:lang w:eastAsia="zxx" w:bidi="zxx"/>
        </w:rPr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4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4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i/Pana danych osobowych jest Gmina Gołdap reprezentowana przez Burmistrza, z siedzibą przy Placu Zwycięstwa 14; 19-500 Gołdap, zwana dalej w skrócie Administrator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Jeśli ma Pani/Pan pytania dotyczące sposobu i zakresu przetwarzania Pani/Pana danych 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do realizacji w roku 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……/……/2023 Rady Miejskiej w Gołdapi z dnia ………… 2023 r. w sprawie Przyjęcia Programu współpracy Gminy Gołdap z organizacjami pozarządowymi oraz podmiotami, o których mowa w art. 3 ust. 3 ustawy o działalności pożytku publicznego i o wolontariacie na rok 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             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         o narodowym zasobie archiwalnym i archiwach oraz rozporządzenia Prezesa Rady Ministrów 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w Urzędzie Miejskim w Gołdapi Pani/Pana danych osobowych, przysługuje Pani/Panu prawo wniesienia skargi                       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7:00Z</dcterms:created>
  <dc:creator>holdynski</dc:creator>
  <dc:description/>
  <cp:keywords/>
  <dc:language>en-US</dc:language>
  <cp:lastModifiedBy>justyna.charkiewicz</cp:lastModifiedBy>
  <cp:lastPrinted>2023-10-05T08:20:00Z</cp:lastPrinted>
  <dcterms:modified xsi:type="dcterms:W3CDTF">2023-10-10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