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6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5.09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ych, składających się z działek oznaczonych numerami ewidencyjnymi </w:t>
      </w:r>
      <w:r>
        <w:rPr>
          <w:rFonts w:cs="Times New Roman"/>
          <w:bCs/>
        </w:rPr>
        <w:t xml:space="preserve">7/3, 8/3 i 60/4 </w:t>
      </w:r>
      <w:r>
        <w:rPr>
          <w:rFonts w:cs="Times New Roman"/>
        </w:rPr>
        <w:t>o łącznej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4417 ha</w:t>
      </w:r>
      <w:r>
        <w:rPr>
          <w:rFonts w:cs="Times New Roman"/>
        </w:rPr>
        <w:t>, położonej w miejscowości Juchnajcie w obrębie geodezyjnym 0013 Juchnajcie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ych w KW nr OL1C/00039649/4 i OL1C/00029683/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ww. nieruchomości stanowią użytki określone symbolami K – użytki kopalne, PsV – pastwiska trwałe, N – nieużytk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e nieruchomości położone są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turystyczne i rekreacyjne”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textAlignment w:val="auto"/>
        <w:rPr>
          <w:rFonts w:eastAsia="Times New Roman" w:cs="Times New Roman"/>
          <w:kern w:val="0"/>
          <w:lang w:eastAsia="pl-PL"/>
        </w:rPr>
      </w:pPr>
      <w:r>
        <w:rPr>
          <w:lang w:eastAsia="pl-PL" w:bidi="hi-IN"/>
        </w:rPr>
        <w:t xml:space="preserve">Przedmiotowe </w:t>
      </w:r>
      <w:r>
        <w:rPr>
          <w:rFonts w:eastAsia="Times New Roman" w:cs="Times New Roman"/>
          <w:kern w:val="0"/>
          <w:lang w:eastAsia="pl-PL"/>
        </w:rPr>
        <w:t>działki znajdują się na obszarze Chronionego Krajobrazu Doliny Gołdapy i Węgorapy - Rozporządzenie nr 49 Wojewody Warmińsko-Mazurskiego z dnia 2 lipca 2008 r. (Dz. Urz. Woj. Warmińsko-Mazurskiego z 2008 r. Nr 108, poz. 183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rozproszoną zabudową jednorodzinną i siedliskową oraz gruntami niezabudowanymi. Kształt działki nieregularny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o nawierzchni utwardzonej – dz. nr 60/2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1 000,00 zł </w:t>
      </w:r>
      <w:r>
        <w:rPr>
          <w:rFonts w:cs="Times New Roman"/>
        </w:rPr>
        <w:t xml:space="preserve">(słownie: trzydzieści jeden tysięcy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3 100,00 zł </w:t>
      </w:r>
      <w:r>
        <w:rPr>
          <w:rFonts w:eastAsia="Times New Roman" w:cs="Times New Roman"/>
        </w:rPr>
        <w:t>(słownie: trzy tysiące sto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0.10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26 październik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 i na stronie internetowej urzędu</w:t>
      </w:r>
    </w:p>
    <w:p>
      <w:pPr>
        <w:pStyle w:val="NoSpacing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0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09-22T08:58:00Z</dcterms:modified>
  <cp:revision>11</cp:revision>
  <dc:subject/>
  <dc:title/>
</cp:coreProperties>
</file>