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8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5.09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82/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640 ha</w:t>
      </w:r>
      <w:r>
        <w:rPr>
          <w:rFonts w:cs="Times New Roman"/>
        </w:rPr>
        <w:t>, położonej w miejscowości Galwiecie w obrębie geodezyjnym 0006 Galwiecie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59/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LzrRIVa – grunty zadrzewione i zakrzewione na użytkach roln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rolniczej przestrzeni produkcyjnej”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lang w:eastAsia="pl-PL" w:bidi="hi-IN"/>
        </w:rPr>
        <w:t xml:space="preserve">Przedmiotowa nieruchomość znajduje się na obszarze Parku Krajobrazowego Puszczy Rominckiej – Uchwała Nr XLV/659/22 Sejmiku Województwa Warmińsko-Mazurskiego z dnia 29 grudnia 2022 r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rozproszoną zabudową jednorodzinną i siedliskową oraz gruntami niezabudowanymi. Kształt działki nieregularny – zbliżony do prostokąta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utwardzonej – dz. nr 8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wodociągowy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6 000,00 zł </w:t>
      </w:r>
      <w:r>
        <w:rPr>
          <w:rFonts w:cs="Times New Roman"/>
        </w:rPr>
        <w:t xml:space="preserve">(słownie: szesnaście tysięcy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3 r. poz. 1570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600,00 zł </w:t>
      </w:r>
      <w:r>
        <w:rPr>
          <w:rFonts w:eastAsia="Times New Roman" w:cs="Times New Roman"/>
        </w:rPr>
        <w:t>(słownie: jeden tysiąc sześ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0.10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6 październik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 i na stronie internetowej urzędu</w:t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4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3-09-22T09:09:00Z</dcterms:modified>
  <cp:revision>17</cp:revision>
  <dc:subject/>
  <dc:title/>
</cp:coreProperties>
</file>