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5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89/2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1617 ha</w:t>
      </w:r>
      <w:r>
        <w:rPr/>
        <w:t>, położonej w miejscowości Zatyki w obrębie geodezyjnym 0030 Zatyki</w:t>
      </w:r>
      <w:r>
        <w:rPr>
          <w:bCs/>
        </w:rPr>
        <w:t xml:space="preserve">, </w:t>
      </w:r>
      <w:r>
        <w:rPr/>
        <w:t>uregulowanej w księdze wieczystej KW nr OL1C/00039627/4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5/19, obręb 0030 Zatyki, 50 i 51, obręb 0005 Dzięgiele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niową jednorodzinną, usługową, oraz 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gruntowej – dz. nr 89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lang w:eastAsia="pl-PL" w:bidi="hi-IN"/>
        </w:rPr>
        <w:t>Przedmiotowa nieruchomość znajduje się na obszarze Chronionego Krajobrazu Wzgórz Szeskich – Rozporządzenie nr 39 Wojewody Warmińsko-Mazurskiego z dnia 23 kwietnia 2008 r. (Dz. Urz. Woj. Warmińsko-Mazurskiego z 2008 r. Nr 71, poz. 136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2 000,00 zł </w:t>
      </w:r>
      <w:r>
        <w:rPr>
          <w:rFonts w:cs="Times New Roman"/>
        </w:rPr>
        <w:t xml:space="preserve">(słownie: dwadzieścia dwa tysiące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2 200,00 zł </w:t>
      </w:r>
      <w:r>
        <w:rPr>
          <w:rFonts w:eastAsia="Times New Roman" w:cs="Times New Roman"/>
        </w:rPr>
        <w:t>(słownie: dwa tysiące dwie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0 październik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6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0 października 2023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4:00Z</dcterms:created>
  <dc:creator>andrzej.skok</dc:creator>
  <dc:description/>
  <cp:keywords/>
  <dc:language>en-US</dc:language>
  <cp:lastModifiedBy>karolina.burba</cp:lastModifiedBy>
  <cp:lastPrinted>2023-05-11T09:43:00Z</cp:lastPrinted>
  <dcterms:modified xsi:type="dcterms:W3CDTF">2023-09-22T09:25:00Z</dcterms:modified>
  <cp:revision>18</cp:revision>
  <dc:subject/>
  <dc:title/>
</cp:coreProperties>
</file>