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5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2.09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20/250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053 ha</w:t>
      </w:r>
      <w:r>
        <w:rPr>
          <w:rFonts w:cs="Times New Roman"/>
        </w:rPr>
        <w:t>, położonej w miejscowości Boćwinka w obrębie geodezyjnym 0007 Główk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01101/6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 – zwarta zabudowa ws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rozproszoną zabudową jednorodzinną i wielorodzinną, usługową oraz gruntami niezabudowanymi przeznaczonymi pod budownictwo mieszkaniowe oraz terenami rekreacyjnymi. Kształt działki nieregularny – zbliżony do prostokąta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utwardzonej – dz. nr 20/25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elektroenergetyczny niskiego napięcia oraz sieć wodociągowa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2 500,00 zł </w:t>
      </w:r>
      <w:r>
        <w:rPr>
          <w:rFonts w:cs="Times New Roman"/>
        </w:rPr>
        <w:t xml:space="preserve">(słownie: dwa tysiące pię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3 r. poz. 1570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250,00 zł </w:t>
      </w:r>
      <w:r>
        <w:rPr>
          <w:rFonts w:eastAsia="Times New Roman" w:cs="Times New Roman"/>
        </w:rPr>
        <w:t>(słownie: dwieście p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9.10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5 październik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1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3-09-21T11:31:00Z</dcterms:modified>
  <cp:revision>13</cp:revision>
  <dc:subject/>
  <dc:title/>
</cp:coreProperties>
</file>