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2038/IX/202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8 września 2023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zbycia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3 r. poz. 40 z późn. zm.), art. 13 ust. 1, art. 25 ust. 1 oraz art. 35 ust. 1 i 2 ustawy z dnia 21 sierpnia 1997 r. o gospodarce nieruchomościami (t.j. Dz. U. z 2023 r. poz. 344 z późn. zm.) zarządza się, co następuje: 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zbycia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w siedzibie Urzędu Miejskiego w Gołdap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ind w:left="4963" w:firstLine="709"/>
        <w:rPr/>
      </w:pPr>
      <w:r>
        <w:rPr>
          <w:b/>
          <w:bCs/>
        </w:rPr>
        <w:t>Burmistrz Gołdapi</w:t>
      </w:r>
    </w:p>
    <w:p>
      <w:p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2038/IX/2023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8 września 2023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ZBYCIA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276"/>
        <w:gridCol w:w="2268"/>
        <w:gridCol w:w="4253"/>
        <w:gridCol w:w="2551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244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285/14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 Gołdapi przy ul. Konstytucji 3 Ma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386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. Teren nieogrodzony, kształt działki regularny – zbliżony do prostoką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LXVIII/502/2023 Rady Miejskiej w Gołdapi z dnia 28 marca 2023 r.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, PsIV – pastwiska trwał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5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025/2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 Gołdapi przy ul. Źródlanej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4150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837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sąsiaduje z zabudową mieszkalną jednorodzinną, usługow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wielofunkcyjne o niskiej intensywności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– zurbanizowane tereny niezabudowane lub w trakcie zabu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46 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502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15/8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 Gołdapi przy ul. Żeromskiego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668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7785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wielofunkcyjne o wysokiej intensywności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Darowizna nastąpi na cel publiczny związany z realizacją zadań z zakresu obronności p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409 413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Darowizna na rzecz Skarbu Państwa</w:t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65/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położona w miejscowości Dzięgiel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5 Dzięgiel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880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643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otoczenie nieruchomości stanowią tereny rolne oraz rozproszona zabudowa siedlisk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rolniczej przestrzeni produkcyjnej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W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ewidencji gruntów przedmiotowa nieruchomość oznaczona jest jako użytek: LsIV –  las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8 173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Zamiana nieruchomości stanowiącej własność Gminy Gołdap na nieruchomość stanowiącą własność osób fizycznych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74/5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położona w miejscowości Kozaki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17 Kozaki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817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047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otoczenie nieruchomości stanowią tereny rolne oraz rozproszona zabudowa siedlisk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wielofunkcyjne o niskiej intensywności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a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597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Zamiana nieruchomości stanowiącej własność Gminy Gołdap na nieruchomość stanowiącą własność osoby fizycznej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Udział 59/100 w dz. nr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00/3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, udział 2/5 w dz. nr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00/4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i udział 41/100 w dz. nr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00/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położone w miejscowości Grabowo w obrębie 0009 Grabowo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43408/4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OL1C/00043409/1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OL1C/000434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00/3 – 0,0998 ha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00/4 –  0,0575 ha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00/5 – 0,0184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zabudowana budynkiem użytkowym/oświaty z częścią mieszkalną o pow. użytkowej 306,60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wielofunkcyjne o niskiej intensywności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rPsIV – grunty rolne zabudowa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62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983/5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położona w Gołdapi przy ul. Promenada Zdrojowa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800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625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porośnięta roślinnością trawiast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Teren, na którym położona jest nieruchomość objęty jest miejscowym planem zagospodarowania przestrzennego zatwierdzonym uchwałą nr VII/44/2015 Rady Miejskiej w Gołdapi z dnia 29 kwietnia 2015 r.; teren oznaczony jest symbolem A4ZP – „tereny zielen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a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6 394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Zamiana nieruchomości stanowiącej własność Gminy Gołdap na nieruchomość stanowiącą własność spółki z o.o.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1 i 2 ustawy z dnia 21 sierpnia 1997 r. o gospodarce nieruchomościami (t.j. Dz. U. z 2023 r. poz. 344 z późn.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08.09.2023 r. do dnia 29.09.2023 r.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sectPr>
          <w:type w:val="nextPage"/>
          <w:pgSz w:orient="landscape" w:w="16838" w:h="11906"/>
          <w:pgMar w:left="102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Tomasz Rafał Luto</w:t>
        <w:tab/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cs="Calibri"/>
          <w:b/>
          <w:b/>
          <w:i/>
          <w:i/>
          <w:sz w:val="2"/>
          <w:szCs w:val="2"/>
          <w:lang w:eastAsia="zh-CN" w:bidi="hi-IN"/>
        </w:rPr>
      </w:pPr>
      <w:r>
        <w:rPr>
          <w:rFonts w:cs="Calibri" w:ascii="Calibri" w:hAnsi="Calibri"/>
          <w:b/>
          <w:i/>
          <w:sz w:val="2"/>
          <w:szCs w:val="2"/>
          <w:lang w:eastAsia="zh-CN" w:bidi="hi-IN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Style w:val="Markedcontent"/>
          <w:rFonts w:cs="Times New Roman"/>
          <w:b/>
          <w:b/>
          <w:bCs/>
        </w:rPr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        /           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/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                                        2023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zbycia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/>
          <w:b/>
          <w:bCs/>
          <w:i/>
          <w:iCs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sz w:val="2"/>
          <w:szCs w:val="2"/>
          <w:lang w:eastAsia="zh-CN" w:bidi="hi-IN"/>
        </w:rPr>
        <w:tab/>
      </w:r>
      <w:r>
        <w:rPr>
          <w:rFonts w:cs="Times New Roman"/>
          <w:lang w:eastAsia="zh-CN" w:bidi="hi-IN"/>
        </w:rPr>
        <w:t>Zgodnie z art. 35 ust. 1 i ust. 2</w:t>
      </w:r>
      <w:r>
        <w:rPr/>
        <w:t xml:space="preserve"> ustawy z dnia 21 sierpnia 1997 r. o gospodarce nieruchomościami (t.j. Dz. U. z 2023 r. poz. 344 z późn. zm.) Burmistrz Gołdapi zobowiązany jest do sporządzenia i podania do publicznej wiadomości wykazu nieruchomości przeznaczonych do zbyci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 xml:space="preserve">Podjęte zarządzenie jest zgodne z zasadami ustalonymi w planie wykorzystania zasobu nieruchomości Gminy Gołdap na lata 2023-2025, wprowadzonym zarządzeniem Nr 1803/II/2023 Burmistrza Gołdapi dnia 10 lutego 2023 roku. </w:t>
      </w:r>
    </w:p>
    <w:p>
      <w:pPr>
        <w:pStyle w:val="Standard"/>
        <w:rPr/>
      </w:pPr>
      <w:r>
        <w:rPr/>
        <w:t>W związku z powyższym wydanie niniejszego zarządzenia jest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3:00Z</dcterms:created>
  <dc:creator>karolina.burba</dc:creator>
  <dc:description/>
  <cp:keywords/>
  <dc:language>en-US</dc:language>
  <cp:lastModifiedBy>karolina.burba</cp:lastModifiedBy>
  <cp:lastPrinted>2023-09-08T09:51:00Z</cp:lastPrinted>
  <dcterms:modified xsi:type="dcterms:W3CDTF">2023-09-08T11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