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8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4.07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rzeci przetarg ustny nieograniczon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(I przetarg odbył się w dniu 20.04.2023 r.) 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(II przetarg odbył się w dniu 28.06.2023 r.)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zabudowanej, składającej się z działki oznaczonej numerem ewidencyjnym </w:t>
      </w:r>
      <w:r>
        <w:rPr>
          <w:rFonts w:cs="Times New Roman"/>
          <w:bCs/>
        </w:rPr>
        <w:t xml:space="preserve">2023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020 ha</w:t>
      </w:r>
      <w:r>
        <w:rPr>
          <w:rFonts w:cs="Times New Roman"/>
        </w:rPr>
        <w:t>, położonej w Gołdapi przy ul. Bukowej w obrębie geodezyjnym 0001 Gołdap 1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3907/9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 – tereny mieszkaniow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 LXVIII/502/2023 Rady Miejskiej w Gołdapi z dnia 28 marca 2023 r. teren przeznaczony jest następująco: „tereny wielofunkcyjne o niskiej intensywności”. Dla nieruchomości była wydana decyzja o warunkach zabudowy znak: GPO.6730.137/2016 z dnia 02.02.2017 r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Przedmiotem przetargu jest nieruchomość gruntowa zabudowana budynkiem mieszkalnym jednorodzinnym o powierzchni użytkowej 200,24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an techniczny budynku – bardzo dobry. Standard wykończenia – poniżej przeciętny, budynek wymaga prac wykończeniowych/remontow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zabudową mieszkalną jednorodzinną, usługową oraz gruntami niezabudowanymi. Kształt działki regularny –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z drogi o nawierzchni utwardzonej – ul. Bukowa (dz. nr 1726/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dziale IV księgi wieczystej nr OL1O/00033907/9 widnieje wpis – hipoteka umowna na kwotę 510 000,00 zł na rzecz PKO banku hipotecznego S.A. Wierzytelność zabezpieczona hipoteką podlega wpisaniu do rejestru zabezpieczenia hipotecznych listów zastawnych pod nr 3310201332000015960326908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ych wpisów w dziale III i IV powołana księga wieczysta nie zawi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ruchomość jest wolna od innych obciążeń niż opisane powyżej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300 000,00 zł </w:t>
      </w:r>
      <w:r>
        <w:rPr>
          <w:rFonts w:cs="Times New Roman"/>
        </w:rPr>
        <w:t>+ obowiązujący podatek VAT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30 000,00 zł </w:t>
      </w:r>
      <w:r>
        <w:rPr>
          <w:rFonts w:eastAsia="Times New Roman" w:cs="Times New Roman"/>
        </w:rPr>
        <w:t>(słownie: trzydzieści tysięcy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</w:t>
      </w:r>
      <w:r>
        <w:rPr>
          <w:rFonts w:eastAsia="Times New Roman" w:cs="Times New Roman"/>
          <w:b/>
          <w:bCs/>
          <w:color w:val="000000"/>
        </w:rPr>
        <w:t>do dnia 24.08.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30 sierpni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2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oraz w Monitorze Urzędowym.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,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9:00Z</dcterms:created>
  <dc:creator>andrzej.skok</dc:creator>
  <dc:description/>
  <cp:keywords/>
  <dc:language>en-US</dc:language>
  <cp:lastModifiedBy>karolina.burba</cp:lastModifiedBy>
  <cp:lastPrinted>2023-03-14T08:54:00Z</cp:lastPrinted>
  <dcterms:modified xsi:type="dcterms:W3CDTF">2023-07-24T07:30:00Z</dcterms:modified>
  <cp:revision>10</cp:revision>
  <dc:subject/>
  <dc:title/>
</cp:coreProperties>
</file>