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8.2023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14.07.2023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rugi przetarg ustny nieograniczony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(I przetarg odbył się dnia 15.06.2023 r.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 xml:space="preserve">1491/7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1424 ha</w:t>
      </w:r>
      <w:r>
        <w:rPr>
          <w:rFonts w:cs="Times New Roman"/>
        </w:rPr>
        <w:t>, położonej w Gołdapi przy ul. Kombatantów w obrębie geodezyjnym 0002 Gołdap 2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39635/3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RIVb – grunty orn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LXVIII/502/2023 Rady Miejskiej w Gołdapi z dnia 28 marca 2023 r. teren przeznaczony jest następująco: „tereny wielofunkcyjne o nis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rozproszoną zabudową jednorodzinną, usługową oraz gruntami niezabudowanymi przeznaczonymi pod budownictwo mieszkaniowe. Kształt działki regularn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stęp do nieruchomości bezpośrednio z drogi o nawierzchni gruntowej (ul. Kombatantów) – dz. nr 828/2, następnie przez działki 1491/11 i 823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rFonts w:cs="Times New Roman"/>
          <w:kern w:val="2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71 200,00 zł </w:t>
      </w:r>
      <w:r>
        <w:rPr>
          <w:rFonts w:cs="Times New Roman"/>
        </w:rPr>
        <w:t xml:space="preserve">(słownie: siedemdziesiąt jeden tysięcy dwieście złotych 00/100) - </w:t>
      </w:r>
      <w:r>
        <w:rPr>
          <w:rFonts w:eastAsia="Tahoma" w:cs="Times New Roman"/>
        </w:rPr>
        <w:t xml:space="preserve">sprzedaż nieruchomości zwolniona z podatku VAT na podstawie art. 43 ust. 1 pkt 9 ustawy z dnia 11 marca 2004 r. o podatku od towarów i usług (t.j. Dz. U. z 2022 r. poz. 931 z późn. zm.). 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7 120,00 zł </w:t>
      </w:r>
      <w:r>
        <w:rPr>
          <w:rFonts w:eastAsia="Times New Roman" w:cs="Times New Roman"/>
        </w:rPr>
        <w:t>(słownie: siedem tysięcy sto dwadzieścia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23 sierpnia 2023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 xml:space="preserve">. 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29 sierpnia 2023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2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>Ogłoszenie zostało podane do publicznej wiadomości poprzez wywieszenie na tablicy ogłoszeń w siedzibie Urzędu Miejskiego w Gołdapi oraz zamieszczenie w Biuletynie Informacji Publicznej, na stronie internetowej urzędu i w Monitorze Urzędowym.</w:t>
      </w:r>
    </w:p>
    <w:p>
      <w:pPr>
        <w:pStyle w:val="NoSpacing"/>
        <w:spacing w:lineRule="auto" w:line="360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1:00Z</dcterms:created>
  <dc:creator>andrzej.skok</dc:creator>
  <dc:description/>
  <cp:keywords/>
  <dc:language>en-US</dc:language>
  <cp:lastModifiedBy>karolina.burba</cp:lastModifiedBy>
  <cp:lastPrinted>2023-05-10T11:46:00Z</cp:lastPrinted>
  <dcterms:modified xsi:type="dcterms:W3CDTF">2023-07-14T10:17:00Z</dcterms:modified>
  <cp:revision>4</cp:revision>
  <dc:subject/>
  <dc:title/>
</cp:coreProperties>
</file>