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5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4.07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dnia 14.06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2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2032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nieregularny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gruntowej (ul. Kombatantów) – dz. nr 828/2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Normal"/>
        <w:spacing w:lineRule="auto" w:line="360"/>
        <w:ind w:left="284" w:hanging="0"/>
        <w:jc w:val="both"/>
        <w:rPr>
          <w:kern w:val="2"/>
          <w:lang w:eastAsia="pl-PL"/>
        </w:rPr>
      </w:pPr>
      <w:r>
        <w:rPr>
          <w:rFonts w:cs="Times New Roman"/>
        </w:rPr>
        <w:t>W dziale III księgi wieczystej wpisane jest ograniczone prawo rzeczowe – „nieograniczona w czasie służebność przesyłu polegająca na: I. Znoszeniu istnienia posadowionych na nieruchomości obciążonej oznaczonej jako działki o numerach 1491/2, 1491/9, 1491/10 i 1491/11, urządzeń sieci wodociągowej i kanalizacyjnej, służących do dostarczania wody oraz odprowadzania ścieków, których długość pasa wynosi 382,00 m, szerokość pasa eksploatacyjnego wynosi 2 m, natomiast łączna powierzchnia pasa służebności pod urządzeniami sieci wodociągowej i kanalizacyjnej 764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, który to pas eksploatacyjny oznaczono na załączniku graficznym nr 1 kolorem czerwonym. II. Prawie do korzystania z nieruchomości obciążonej w zakresie niezbędnym do dokonywania konserwacji, remontów, przebudowy i rozbudowy urządzeń i instalacji sieci wodociągowej i kanalizacyjnej, o których mowa w pkt 1 wraz z prawem nieograniczonego i niezakłóconego wejścia i wjazdu na teren odpowiednim sprzętem przez pracowników PWiK Spółki z o.o. z siedzibą w Gołdapi oraz przez wszystkie podmioty i osoby, którymi PWiK Spółka z o.o. z siedzibą w Gołdapi posługuje się w związku z prowadzoną działalnością. III. Utrzymywania w granicach służebności ograniczeń w zabudowie nieruchomości wynikających z obowiązujących przepisów prawa oraz nie sadzeniu w granicach służebności drzew i krzewów wraz z powstrzymywaniem się z grodzeniem tereny”. </w:t>
      </w:r>
      <w:r>
        <w:rPr>
          <w:kern w:val="2"/>
          <w:lang w:eastAsia="pl-PL"/>
        </w:rPr>
        <w:t>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01 600,00 zł </w:t>
      </w:r>
      <w:r>
        <w:rPr>
          <w:rFonts w:cs="Times New Roman"/>
        </w:rPr>
        <w:t xml:space="preserve">(słownie: sto jeden tysięcy sześ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2 r. poz. 931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0 160,00 zł </w:t>
      </w:r>
      <w:r>
        <w:rPr>
          <w:rFonts w:eastAsia="Times New Roman" w:cs="Times New Roman"/>
        </w:rPr>
        <w:t>(słownie: dziesięć tysięcy sto sześ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 sierpni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9 sierpni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6:00Z</dcterms:created>
  <dc:creator>andrzej.skok</dc:creator>
  <dc:description/>
  <cp:keywords/>
  <dc:language>en-US</dc:language>
  <cp:lastModifiedBy>karolina.burba</cp:lastModifiedBy>
  <cp:lastPrinted>2023-05-05T12:28:00Z</cp:lastPrinted>
  <dcterms:modified xsi:type="dcterms:W3CDTF">2023-07-14T10:14:00Z</dcterms:modified>
  <cp:revision>5</cp:revision>
  <dc:subject/>
  <dc:title/>
</cp:coreProperties>
</file>