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DOKUMNETÓW ROD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RODO W ORGANIZACJI POZARZĄDOW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ta Gawejk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26-27.07.2023r. (środa-czwartek), godz. 14.00-17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</w:t>
        <w:br/>
        <w:t xml:space="preserve">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dokumentów RODO w tym w szkoleniu pn. </w:t>
      </w:r>
      <w:r>
        <w:rPr>
          <w:i/>
          <w:sz w:val="22"/>
        </w:rPr>
        <w:t>,,RODO w organizacji pozarządowej”,</w:t>
      </w:r>
      <w:r>
        <w:rPr>
          <w:sz w:val="22"/>
        </w:rPr>
        <w:t xml:space="preserve"> które odbędzie się w dniach </w:t>
        <w:br/>
        <w:t xml:space="preserve">26-27.07.2023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ch w daniach 26-27.07.2023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dokumentów RODO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96280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653540" cy="9067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8:00Z</dcterms:created>
  <dc:creator>oem</dc:creator>
  <dc:description/>
  <cp:keywords/>
  <dc:language>en-US</dc:language>
  <cp:lastModifiedBy>HP</cp:lastModifiedBy>
  <cp:lastPrinted>2021-09-06T09:44:00Z</cp:lastPrinted>
  <dcterms:modified xsi:type="dcterms:W3CDTF">2023-06-26T09:52:00Z</dcterms:modified>
  <cp:revision>13</cp:revision>
  <dc:subject/>
  <dc:title>Węgorzewo, 06 października 2008r</dc:title>
</cp:coreProperties>
</file>