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arządzenie Nr 1974/VII/2023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 dnia 7 lipca 2023 r.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w sprawie podania do publicznej wiadomości wykazu nieruchomości przeznaczonych do zbycia</w:t>
      </w:r>
    </w:p>
    <w:p>
      <w:pPr>
        <w:pStyle w:val="Standard"/>
        <w:spacing w:lineRule="auto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360"/>
        <w:ind w:left="142" w:firstLine="567"/>
        <w:rPr/>
      </w:pPr>
      <w:r>
        <w:rPr/>
        <w:t xml:space="preserve">Na podstawie art. 30 ust. 2 pkt 3 ustawy z dnia 8 marca 1990 r. o samorządzie gminnym (t.j. Dz. U. z 2023 r. poz. 40 ze zm.), art. 13 ust. 1, art. 25 ust. 1 oraz art. 35 ust. 1 i 2 ustawy z dnia 21 sierpnia 1997 r. o gospodarce nieruchomościami (t.j. Dz. U. z 2023 r. poz. 344 ze zm.) zarządza się, co następuje: </w:t>
      </w:r>
    </w:p>
    <w:p>
      <w:pPr>
        <w:pStyle w:val="Standard"/>
        <w:spacing w:lineRule="auto" w:line="360"/>
        <w:ind w:left="142" w:hanging="0"/>
        <w:jc w:val="both"/>
        <w:rPr/>
      </w:pPr>
      <w:bookmarkStart w:id="0" w:name="_Hlk33690619"/>
      <w:r>
        <w:rPr>
          <w:b/>
        </w:rPr>
        <w:t xml:space="preserve">§ 1. </w:t>
      </w:r>
      <w:bookmarkEnd w:id="0"/>
      <w:r>
        <w:rPr>
          <w:bCs/>
        </w:rPr>
        <w:t>Podaje się do publicznej wiadomości wykaz nieruchomości opisanych w załączniku do niniejszego zarządzenia przeznaczonych do zbycia, stanowiących własność Gminy Gołdap.</w:t>
      </w:r>
    </w:p>
    <w:p>
      <w:pPr>
        <w:pStyle w:val="Tekstpodstawowywcity3"/>
        <w:spacing w:lineRule="auto" w:line="360"/>
        <w:ind w:left="142" w:hanging="0"/>
        <w:rPr/>
      </w:pPr>
      <w:r>
        <w:rPr>
          <w:b/>
        </w:rPr>
        <w:t xml:space="preserve">§ 2. </w:t>
      </w:r>
      <w:r>
        <w:rPr>
          <w:bCs/>
        </w:rPr>
        <w:t>1.</w:t>
      </w:r>
      <w:r>
        <w:rPr>
          <w:b/>
        </w:rPr>
        <w:t xml:space="preserve"> </w:t>
      </w:r>
      <w:r>
        <w:rPr/>
        <w:t>Wykaz, o którym mowa w § 1 podlega ogłoszeniu poprzez wywieszenie na tablicy ogłoszeń w siedzibie Urzędu Miejskiego w Gołdapi na okres 21 dni oraz zamieszczenie na stronie internetowej urzędu i w Biuletynie Informacji Publicznej.</w:t>
      </w:r>
    </w:p>
    <w:p>
      <w:pPr>
        <w:pStyle w:val="Tekstpodstawowywcity3"/>
        <w:spacing w:lineRule="auto" w:line="360"/>
        <w:ind w:left="142" w:hanging="0"/>
        <w:rPr/>
      </w:pPr>
      <w:r>
        <w:rPr/>
        <w:t>2. Informację o zamieszczeniu wykazu podaje się do publicznej wiadomości w sposób określony stosownymi przepisami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3. </w:t>
      </w:r>
      <w:r>
        <w:rPr/>
        <w:t>Wykonanie zarządzenia powierza się Kierownikowi Wydziału Gospodarki Przestrzennej, Ochrony Środowiska i Nieruchomości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4. </w:t>
      </w:r>
      <w:r>
        <w:rPr/>
        <w:t>Zarządzenie wchodzi w życie z dniem podjęcia.</w:t>
      </w:r>
    </w:p>
    <w:p>
      <w:pPr>
        <w:pStyle w:val="Standard"/>
        <w:spacing w:lineRule="auto" w:line="360"/>
        <w:ind w:left="142" w:hanging="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Bezodstpw"/>
        <w:ind w:left="4963" w:firstLine="709"/>
        <w:rPr/>
      </w:pPr>
      <w:r>
        <w:rPr>
          <w:b/>
          <w:bCs/>
        </w:rPr>
        <w:t>Burmistrz Gołdapi</w:t>
      </w:r>
    </w:p>
    <w:p>
      <w:pPr>
        <w:pStyle w:val="Bezodstpw"/>
        <w:ind w:left="567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ezodstpw"/>
        <w:ind w:left="567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masz Rafał Luto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Załącznik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do Zarządzenia Nr 1974/VII/2023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Burmistrza Gołdapi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z dnia 7 lipca 2023 r.</w:t>
      </w:r>
    </w:p>
    <w:p>
      <w:pPr>
        <w:pStyle w:val="Normal"/>
        <w:jc w:val="center"/>
        <w:rPr>
          <w:rFonts w:cs="Mangal"/>
          <w:b/>
          <w:b/>
          <w:bCs/>
          <w:sz w:val="22"/>
          <w:szCs w:val="22"/>
          <w:lang w:eastAsia="zh-CN" w:bidi="hi-IN"/>
        </w:rPr>
      </w:pPr>
      <w:r>
        <w:rPr>
          <w:rFonts w:cs="Mangal"/>
          <w:b/>
          <w:bCs/>
          <w:sz w:val="22"/>
          <w:szCs w:val="22"/>
          <w:lang w:eastAsia="zh-CN" w:bidi="hi-IN"/>
        </w:rPr>
      </w:r>
    </w:p>
    <w:p>
      <w:pPr>
        <w:pStyle w:val="Normal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 xml:space="preserve">BURMISTRZ GOŁDAPI  </w:t>
      </w:r>
    </w:p>
    <w:p>
      <w:pPr>
        <w:pStyle w:val="Normal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PODAJE DO PUBLICZNEJ WIADOMOŚCI WYKAZ NIERUCHOMOŚCI PRZEZNACZONYCH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000000"/>
          <w:lang w:eastAsia="zh-CN" w:bidi="hi-IN"/>
        </w:rPr>
        <w:t xml:space="preserve"> </w:t>
      </w:r>
      <w:r>
        <w:rPr>
          <w:rFonts w:eastAsia="Trebuchet MS" w:cs="Times New Roman"/>
          <w:b/>
          <w:color w:val="000000"/>
          <w:lang w:eastAsia="zh-CN" w:bidi="hi-IN"/>
        </w:rPr>
        <w:t>DO ZBYCIA</w:t>
      </w:r>
    </w:p>
    <w:tbl>
      <w:tblPr>
        <w:tblW w:w="1508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"/>
        <w:gridCol w:w="1900"/>
        <w:gridCol w:w="1276"/>
        <w:gridCol w:w="2268"/>
        <w:gridCol w:w="4253"/>
        <w:gridCol w:w="2551"/>
        <w:gridCol w:w="2410"/>
      </w:tblGrid>
      <w:tr>
        <w:trPr>
          <w:trHeight w:val="67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Lp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Oznaczenie nieruchomośc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Powierzchnia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Opis nieruchomości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Przeznaczenie oraz sposób zagospodarowania nieruchomości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Cena nieruchomości [zł]</w:t>
            </w:r>
          </w:p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Forma zbycia nieruchomości</w:t>
            </w:r>
          </w:p>
        </w:tc>
      </w:tr>
      <w:tr>
        <w:trPr>
          <w:trHeight w:val="2440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oznaczona w ewidencji gruntów  numer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20/250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a w miejscowości Boćwinka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07 Główka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01101/6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0,0053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ieruchomość gruntowa niezabudowana. Teren nieogrodzony, kształt działki regularny – zbliżony do prostoką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Zgodnie ze studium uwarunkowań i kierunków zagospodarowania przestrzennego miasta i gminy Gołdap, zatwierdzonym uchwałą  nr LXVIII/502/2023 Rady Miejskiej w Gołdapi z dnia 28 marca 2023 r. teren przeznaczony jest następująco: „tereny wielofunkcyjne o niskiej intensywności – zwarta zabudowa wsi”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W ewidencji gruntów przedmiotowa nieruchomość oznaczona jest jako użytek: RIVb – grunty orn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2 5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9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Sprzedaż – przetarg ustny nieograniczony</w:t>
            </w:r>
          </w:p>
        </w:tc>
      </w:tr>
      <w:tr>
        <w:trPr>
          <w:trHeight w:val="644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oznaczona w ewidencji gruntów  numer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40/2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a w miejscowości Galwiecie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06 Galwiecie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38947/6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0,1190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ieruchomość gruntowa niezabudowana , otoczenie nieruchomości stanowią pastwiska, tereny rolne oraz leś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Zgodnie ze studium uwarunkowań i kierunków zagospodarowania przestrzennego miasta i gminy Gołdap, zatwierdzonym uchwałą  nr LXVIII/502/2023 Rady Miejskiej w Gołdapi z dnia 28 marca 2023 r. teren przeznaczony jest następująco: „tereny rolniczej przestrzeni produkcyjnej”. </w:t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W ewidencji gruntów przedmiotowa nieruchomość oznaczona jest jako użytek: dr – drog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16 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9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Sprzedaż – przetarg ustny ograniczony do właścicieli nieruchomości przyległych</w:t>
            </w:r>
          </w:p>
        </w:tc>
      </w:tr>
      <w:tr>
        <w:trPr>
          <w:trHeight w:val="502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oznaczona w ewidencji gruntów  numer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40/3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a w miejscowości Galwiecie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06 Galwiecie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38947/6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0,0889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ieruchomość gruntowa niezabudowana , otoczenie nieruchomości stanowią pastwiska, tereny rolne oraz leś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Zgodnie ze studium uwarunkowań i kierunków zagospodarowania przestrzennego miasta i gminy Gołdap, zatwierdzonym uchwałą  nr LXVIII/502/2023 Rady Miejskiej w Gołdapi z dnia 28 marca 2023 r. teren przeznaczony jest następująco: „tereny wielofunkcyjne o niskiej intensywności”. </w:t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W ewidencji gruntów przedmiotowa nieruchomość oznaczona jest jako użytek: dr – drog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12 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9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Sprzedaż w trybie bezprzetargowym na poprawienie funkcjonalności nieruchomości przyległych</w:t>
            </w:r>
          </w:p>
        </w:tc>
      </w:tr>
      <w:tr>
        <w:trPr>
          <w:trHeight w:val="1070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i oznaczone w ewidencji gruntów  numeram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7/3, 8/3 i 60/4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e w miejscowości Juchnajcie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13 Juchnajc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39649/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OL1C/00029683/1</w:t>
            </w:r>
          </w:p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0,4417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Nieruchomość gruntowa niezabudowana, </w:t>
            </w:r>
          </w:p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sąsiaduje z terenami rolnymi, leśnymi oraz z rozproszoną zabudową siedliskow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Zgodnie ze studium uwarunkowań i kierunków zagospodarowania przestrzennego miasta i gminy Gołdap, zatwierdzonym uchwałą  nr LXVIII/502/2023 Rady Miejskiej w Gołdapi z dnia 28 marca 2023 r. teren przeznaczony jest następująco: „tereny turystyczne i rekreacyjne”. </w:t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W ewidencji gruntów przedmiotowe nieruchomości oznaczone są jako użytki: PsV – pastwiska trwałe, N – nieużytki, K – użytki kopaln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31 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9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Sprzedaż – przetarg ustny nieograniczony</w:t>
            </w:r>
          </w:p>
        </w:tc>
      </w:tr>
      <w:tr>
        <w:trPr>
          <w:trHeight w:val="786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oznaczona w ewidencji gruntów  numer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89/2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a w miejscowości Zatyki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30 Zatyki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39627/4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0,1617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Nieruchomość gruntowa niezabudowana, </w:t>
            </w:r>
          </w:p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sąsiaduje z zabudową mieszkaniową jednorodzinną, usługową, gruntami niezabudowanym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Zgodnie ze studium uwarunkowań i kierunków zagospodarowania przestrzennego miasta i gminy Gołdap, zatwierdzonym uchwałą  nr LXVIII/502/2023 Rady Miejskiej w Gołdapi z dnia 28 marca 2023 r. teren przeznaczony jest następująco: „tereny zadrzewień i zakrzewień oraz lasy”. </w:t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W ewidencji gruntów przedmiotowa nieruchomość oznaczona jest jako użytek: RIVb – grunty orn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22 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9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Sprzedaż – przetarg ustny ograniczony do właścicieli nieruchomości przyległych</w:t>
            </w:r>
          </w:p>
        </w:tc>
      </w:tr>
      <w:tr>
        <w:trPr>
          <w:trHeight w:val="786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Lokal mieszkalny nr 2, położony w Gołdapi przy ul. Górnej 23 wraz z udziałem 30/100 w dz. nr 1460/23 o pow. 0,0565 ha, KW nr OL1C/00037438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Lokal mieszkalny o pow. użytkowej 41,40 m</w:t>
            </w:r>
            <w:r>
              <w:rPr>
                <w:rFonts w:cs="Mangal"/>
                <w:b/>
                <w:bCs/>
                <w:sz w:val="20"/>
                <w:szCs w:val="20"/>
                <w:vertAlign w:val="superscript"/>
                <w:lang w:eastAsia="zh-CN" w:bidi="hi-I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Lokal mieszkalny nr 2 położony na pierwszym piętrze (poddaszu) budynku. Struktura lokalu: 4 pokoje, kuchnia, łazienka z WC, przedpokój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Zgodnie ze studium uwarunkowań i kierunków zagospodarowania przestrzennego miasta i gminy Gołdap, zatwierdzonym uchwałą  nr LXVIII/502/2023 Rady Miejskiej w Gołdapi z dnia 28 marca 2023 r. teren przeznaczony jest następująco: „tereny wielofunkcyjne o wysokiej intensywności”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71 5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9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Sprzedaż w trybie bezprzetargowym na rzecz dotychczasowych najemców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95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oznaczona w ewidencji gruntów  numer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1287/8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a w Gołdapi przy ul. Konstytucji 3 Maja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02 Gołdap 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3839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0,0014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ieruchomość gruntowa niezabudowana, porośnięta roślinnością trawiast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Zgodnie ze studium uwarunkowań i kierunków zagospodarowania przestrzennego miasta i gminy Gołdap, zatwierdzonym uchwałą  nr LXVIII/502/2023 Rady Miejskiej w Gołdapi z dnia 28 marca 2023 r. teren przeznaczony jest następująco: „zespół przyrodniczo-krajobrazowy”. </w:t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W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ewidencji gruntów przedmiotowa nieruchomość oznaczona jest jako użytek: B – tereny mieszkaniow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563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9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Zamiana nieruchomości stanowiącej własność Gminy Gołdap na nieruchomość stanowiącą własność osoby fizycznej</w:t>
            </w:r>
          </w:p>
        </w:tc>
      </w:tr>
      <w:tr>
        <w:trPr>
          <w:trHeight w:val="786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oznaczona w ewidencji gruntów  numer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1161/8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a w Gołdapi przy </w:t>
            </w:r>
            <w:r>
              <w:rPr>
                <w:rFonts w:cs="Mangal"/>
                <w:color w:val="000000"/>
                <w:sz w:val="20"/>
                <w:szCs w:val="20"/>
                <w:lang w:eastAsia="zh-CN" w:bidi="hi-IN"/>
              </w:rPr>
              <w:t>ul.</w:t>
            </w:r>
            <w:r>
              <w:rPr>
                <w:rFonts w:cs="Mangal"/>
                <w:color w:val="FF0000"/>
                <w:sz w:val="20"/>
                <w:szCs w:val="20"/>
                <w:lang w:eastAsia="zh-CN" w:bidi="hi-IN"/>
              </w:rPr>
              <w:t> </w:t>
            </w:r>
            <w:r>
              <w:rPr>
                <w:rFonts w:cs="Mangal"/>
                <w:color w:val="000000"/>
                <w:sz w:val="20"/>
                <w:szCs w:val="20"/>
                <w:lang w:eastAsia="zh-CN" w:bidi="hi-IN"/>
              </w:rPr>
              <w:t>Warszawskiej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02 Gołdap 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16732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0,0052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ieruchomość gruntowa niezabudowana, porośnięta roślinnością trawiast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Zgodnie ze studium uwarunkowań i kierunków zagospodarowania przestrzennego miasta i gminy Gołdap, zatwierdzonym uchwałą  nr LXVIII/502/2023 Rady Miejskiej w Gołdapi z dnia 28 marca 2023 r. teren przeznaczony jest następująco: „tereny wielofunkcyjne o niskiej intensywności”. </w:t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W ewidencji gruntów przedmiotowa nieruchomość oznaczona jest jako użytek: Bp – zurbanizowane tereny niezabudowane lub w trakcie zabudow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5 75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9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Zamiana nieruchomości stanowiącej własność Gminy Gołdap na nieruchomość stanowiącą własność osoby fizycznej</w:t>
            </w:r>
          </w:p>
        </w:tc>
      </w:tr>
      <w:tr>
        <w:trPr>
          <w:trHeight w:val="786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oznaczona w ewidencji gruntów  numer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632/9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a w Gołdapi przy </w:t>
            </w:r>
            <w:r>
              <w:rPr>
                <w:rFonts w:cs="Mangal"/>
                <w:color w:val="000000"/>
                <w:sz w:val="20"/>
                <w:szCs w:val="20"/>
                <w:lang w:eastAsia="zh-CN" w:bidi="hi-IN"/>
              </w:rPr>
              <w:t>ul.</w:t>
            </w:r>
            <w:r>
              <w:rPr>
                <w:rFonts w:cs="Mangal"/>
                <w:color w:val="FF0000"/>
                <w:sz w:val="20"/>
                <w:szCs w:val="20"/>
                <w:lang w:eastAsia="zh-CN" w:bidi="hi-IN"/>
              </w:rPr>
              <w:t> </w:t>
            </w:r>
            <w:r>
              <w:rPr>
                <w:rFonts w:cs="Mangal"/>
                <w:color w:val="000000"/>
                <w:sz w:val="20"/>
                <w:szCs w:val="20"/>
                <w:lang w:eastAsia="zh-CN" w:bidi="hi-IN"/>
              </w:rPr>
              <w:t xml:space="preserve">Nadbrzeżnej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02 Gołdap 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45899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0,0148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ieruchomość gruntowa niezabudowa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Zgodnie ze studium uwarunkowań i kierunków zagospodarowania przestrzennego miasta i gminy Gołdap, zatwierdzonym uchwałą  nr LXVIII/502/2023 Rady Miejskiej w Gołdapi z dnia 28 marca 2023 r. teren przeznaczony jest następująco: „tereny wielofunkcyjne o niskiej intensywności”. </w:t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W ewidencji gruntów przedmiotowa nieruchomość oznaczona jest jako użytek: Bp – zurbanizowane tereny niezabudowane lub w trakcie zabudow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 xml:space="preserve">Wartość prawa własności gruntu – 7 665,00 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 xml:space="preserve">Wartość prawa użytkowania wieczystego gruntu – 4 588,00 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 xml:space="preserve">Cena sprzedaży gruntu: </w:t>
            </w: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4 601,75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Sprzedaż nie podlega opodatkowaniu podatkiem VAT, ponieważ nie stanowi ona dostawy towarów w rozumieniu art. 7 ust. 1 ustawy z dnia 11.03.2004 r. o podatku od towarów i usłu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kern w:val="0"/>
                <w:sz w:val="20"/>
                <w:szCs w:val="20"/>
                <w:lang w:eastAsia="zh-CN" w:bidi="hi-IN"/>
              </w:rPr>
            </w:pPr>
            <w:r>
              <w:rPr>
                <w:kern w:val="0"/>
                <w:sz w:val="20"/>
                <w:szCs w:val="20"/>
              </w:rPr>
              <w:t>Sprzedaż w trybie bezprzetargowym na rzecz użytkownika wieczystego</w:t>
            </w:r>
          </w:p>
        </w:tc>
      </w:tr>
      <w:tr>
        <w:trPr>
          <w:trHeight w:val="786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oznaczona w ewidencji gruntów  numer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82/1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a w miejscowości Galwiecie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06 Galwiecie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39659/7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0,1640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ieruchomość gruntowa niezabudowana, porośnięta roślinnością trawiastą, zadrzewiona i zakrzaczon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Zgodnie ze studium uwarunkowań i kierunków zagospodarowania przestrzennego miasta i gminy Gołdap, zatwierdzonym uchwałą  nr LXVIII/502/2023 Rady Miejskiej w Gołdapi z dnia 28 marca 2023 r. teren przeznaczony jest następująco: „tereny rolniczej przestrzeni produkcyjnej”.  </w:t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W ewidencji gruntów przedmiotowa nieruchomość oznaczona jest jako użytek: Lzr-RIVa – grunty zadrzezwione i zakrzewione na użytkach rolny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16 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9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Sprzedaż – przetarg ustny nieograniczony</w:t>
            </w:r>
          </w:p>
        </w:tc>
      </w:tr>
      <w:tr>
        <w:trPr>
          <w:trHeight w:val="786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i oznaczone w ewidencji gruntów  numeram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821/2, 1490/2, 1490/3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e w Gołdapi przy </w:t>
            </w:r>
            <w:r>
              <w:rPr>
                <w:rFonts w:cs="Mangal"/>
                <w:color w:val="000000"/>
                <w:sz w:val="20"/>
                <w:szCs w:val="20"/>
                <w:lang w:eastAsia="zh-CN" w:bidi="hi-IN"/>
              </w:rPr>
              <w:t>ul.</w:t>
            </w:r>
            <w:r>
              <w:rPr>
                <w:rFonts w:cs="Mangal"/>
                <w:color w:val="FF0000"/>
                <w:sz w:val="20"/>
                <w:szCs w:val="20"/>
                <w:lang w:eastAsia="zh-CN" w:bidi="hi-IN"/>
              </w:rPr>
              <w:t> </w:t>
            </w:r>
            <w:r>
              <w:rPr>
                <w:rFonts w:cs="Mangal"/>
                <w:color w:val="000000"/>
                <w:sz w:val="20"/>
                <w:szCs w:val="20"/>
                <w:lang w:eastAsia="zh-CN" w:bidi="hi-IN"/>
              </w:rPr>
              <w:t xml:space="preserve">Kombatantów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02 Gołdap 2,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3963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4,7767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ieruchomość gruntowa niezabudowana, teren porośnięty roślinnością trawiast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Zgodnie ze studium uwarunkowań i kierunków zagospodarowania przestrzennego miasta i gminy Gołdap, zatwierdzonym uchwałą  nr LXVIII/502/2023 Rady Miejskiej w Gołdapi z dnia 28 marca 2023 r. teren przeznaczony jest następująco: „tereny wielofunkcyjne o niskiej intensywności”.  Darowizna nastąpi na cel publiczny związany z realizacją zadań z zakresu obronności państwa.</w:t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1 820 413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9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kern w:val="0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Darowizna na rzecz Skarbu Państwa</w:t>
            </w:r>
          </w:p>
        </w:tc>
      </w:tr>
    </w:tbl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  <w:t>Osoby, którym przysługuje pierwszeństwo w nabyciu nieruchomości na podstawie art. 34 ust. 1 pkt.1 i 2 ustawy z dnia 21 sierpnia 1997 r. o gospodarce nieruchomościami (t.j. Dz. U. z 2023 r. poz. 344 ze zm.) winny złożyć wnioski w terminie 6 tygodni od daty podania niniejszego wykazu do publicznej wiadomości.</w:t>
      </w:r>
    </w:p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  <w:t>Wykaz wywiesza się na tablicy ogłoszeń w siedzibie tut. urzędu na okres 21 dni, w terminie: od dnia 07.07.2023 r. do dnia 28.07.2023 r.</w:t>
      </w:r>
    </w:p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eastAsia="Times New Roman" w:cs="Times New Roman"/>
          <w:sz w:val="20"/>
          <w:szCs w:val="20"/>
          <w:lang w:eastAsia="zh-CN" w:bidi="hi-IN"/>
        </w:rPr>
        <w:t xml:space="preserve">  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Mangal"/>
          <w:lang w:eastAsia="zh-CN" w:bidi="hi-IN"/>
        </w:rPr>
      </w:pPr>
      <w:r>
        <w:rPr>
          <w:rFonts w:cs="Mangal"/>
          <w:b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urmistrz Gołdapi</w:t>
      </w:r>
    </w:p>
    <w:p>
      <w:pPr>
        <w:sectPr>
          <w:type w:val="nextPage"/>
          <w:pgSz w:orient="landscape" w:w="16838" w:h="11906"/>
          <w:pgMar w:left="1021" w:right="851" w:gutter="0" w:header="0" w:top="90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Mangal"/>
          <w:b/>
          <w:b/>
          <w:i/>
          <w:i/>
          <w:sz w:val="22"/>
          <w:szCs w:val="22"/>
          <w:lang w:eastAsia="zh-CN" w:bidi="hi-IN"/>
        </w:rPr>
      </w:pPr>
      <w:r>
        <w:rPr>
          <w:rFonts w:cs="Mangal"/>
          <w:b/>
          <w:i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Tomasz Rafał Luto</w:t>
        <w:tab/>
      </w:r>
    </w:p>
    <w:p>
      <w:pPr>
        <w:pStyle w:val="Normal"/>
        <w:tabs>
          <w:tab w:val="clear" w:pos="709"/>
          <w:tab w:val="left" w:pos="1650" w:leader="none"/>
        </w:tabs>
        <w:rPr>
          <w:rFonts w:ascii="Calibri" w:hAnsi="Calibri" w:cs="Calibri"/>
          <w:b/>
          <w:b/>
          <w:i/>
          <w:i/>
          <w:sz w:val="2"/>
          <w:szCs w:val="2"/>
          <w:lang w:eastAsia="zh-CN" w:bidi="hi-IN"/>
        </w:rPr>
      </w:pPr>
      <w:r>
        <w:rPr>
          <w:rFonts w:cs="Calibri" w:ascii="Calibri" w:hAnsi="Calibri"/>
          <w:b/>
          <w:i/>
          <w:sz w:val="2"/>
          <w:szCs w:val="2"/>
          <w:lang w:eastAsia="zh-CN" w:bidi="hi-IN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Style w:val="Markedcontent"/>
          <w:rFonts w:cs="Times New Roman"/>
          <w:b/>
          <w:b/>
          <w:bCs/>
        </w:rPr>
      </w:pPr>
      <w:r>
        <w:rPr>
          <w:rStyle w:val="Markedcontent"/>
          <w:rFonts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cs="Mangal"/>
          <w:b/>
          <w:b/>
          <w:bCs/>
          <w:lang w:eastAsia="zh-CN" w:bidi="hi-IN"/>
        </w:rPr>
      </w:pPr>
      <w:r>
        <w:rPr>
          <w:rStyle w:val="Markedcontent"/>
          <w:rFonts w:eastAsia="Times New Roman" w:cs="Times New Roman"/>
          <w:b/>
          <w:bCs/>
        </w:rPr>
        <w:t xml:space="preserve"> </w:t>
      </w:r>
      <w:r>
        <w:rPr>
          <w:rStyle w:val="Markedcontent"/>
          <w:rFonts w:cs="Times New Roman"/>
          <w:b/>
          <w:bCs/>
        </w:rPr>
        <w:t xml:space="preserve">Zarządzenia </w:t>
      </w:r>
      <w:r>
        <w:rPr>
          <w:rFonts w:cs="Mangal"/>
          <w:b/>
          <w:bCs/>
          <w:lang w:eastAsia="zh-CN" w:bidi="hi-IN"/>
        </w:rPr>
        <w:t>Nr 1974/VII/2023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/>
      </w:pPr>
      <w:r>
        <w:rPr>
          <w:rFonts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z dnia 7 lipca 2023 r.</w:t>
      </w:r>
    </w:p>
    <w:p>
      <w:pPr>
        <w:pStyle w:val="Standard"/>
        <w:jc w:val="both"/>
        <w:rPr>
          <w:rFonts w:cs="Mangal"/>
          <w:b/>
          <w:b/>
          <w:bCs/>
          <w:iCs/>
          <w:lang w:eastAsia="zh-CN" w:bidi="hi-IN"/>
        </w:rPr>
      </w:pPr>
      <w:r>
        <w:rPr>
          <w:rFonts w:cs="Mangal"/>
          <w:b/>
          <w:bCs/>
          <w:iCs/>
          <w:lang w:eastAsia="zh-CN" w:bidi="hi-IN"/>
        </w:rPr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w sprawie podania do publicznej wiadomości wykazu nieruchomości przeznaczonych do zbycia 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Times New Roman"/>
          <w:b/>
          <w:b/>
          <w:bCs/>
          <w:i/>
          <w:i/>
          <w:iCs/>
          <w:lang w:eastAsia="zh-CN" w:bidi="hi-IN"/>
        </w:rPr>
      </w:pPr>
      <w:r>
        <w:rPr>
          <w:rFonts w:cs="Times New Roman"/>
          <w:b/>
          <w:bCs/>
          <w:i/>
          <w:iCs/>
          <w:lang w:eastAsia="zh-CN" w:bidi="hi-IN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/>
      </w:pPr>
      <w:r>
        <w:rPr>
          <w:rFonts w:cs="Times New Roman"/>
          <w:sz w:val="2"/>
          <w:szCs w:val="2"/>
          <w:lang w:eastAsia="zh-CN" w:bidi="hi-IN"/>
        </w:rPr>
        <w:tab/>
      </w:r>
      <w:r>
        <w:rPr>
          <w:rFonts w:cs="Times New Roman"/>
          <w:lang w:eastAsia="zh-CN" w:bidi="hi-IN"/>
        </w:rPr>
        <w:t>Zgodnie z art. 35 ust. 1 i ust. 2</w:t>
      </w:r>
      <w:r>
        <w:rPr/>
        <w:t xml:space="preserve"> ustawy z dnia 21 sierpnia 1997 r. o gospodarce nieruchomościami (t.j. Dz. U. z 2023 r. poz. 344) Burmistrz Gołdapi zobowiązany jest do sporządzenia i podania do publicznej wiadomości wykazu nieruchomości przeznaczonych do zbycia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/>
      </w:pPr>
      <w:r>
        <w:rPr/>
        <w:t xml:space="preserve">Podjęte zarządzenie jest zgodne z zasadami ustalonymi w planie wykorzystania zasobu nieruchomości Gminy Gołdap na lata 2023-2025, wprowadzonym zarządzeniem Nr 1803/II/2023 Burmistrza Gołdapi dnia 10 lutego 2023 roku. </w:t>
      </w:r>
    </w:p>
    <w:p>
      <w:pPr>
        <w:pStyle w:val="Standard"/>
        <w:rPr/>
      </w:pPr>
      <w:r>
        <w:rPr/>
        <w:t>W związku z powyższym wydanie niniejszego zarządzenia jest uzasadni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4248" w:firstLine="708"/>
      <w:jc w:val="center"/>
      <w:outlineLvl w:val="0"/>
    </w:pPr>
    <w:rPr>
      <w:b/>
      <w:i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2124" w:firstLine="708"/>
      <w:jc w:val="center"/>
      <w:outlineLvl w:val="1"/>
    </w:pPr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podstawowywcity2Znak">
    <w:name w:val="Tekst podstawowy wcięty 2 Znak"/>
    <w:qFormat/>
    <w:rPr>
      <w:i/>
      <w:kern w:val="2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wcity2">
    <w:name w:val="Tekst podstawowy wcięty 2"/>
    <w:basedOn w:val="Standard"/>
    <w:qFormat/>
    <w:pPr>
      <w:suppressAutoHyphens w:val="true"/>
      <w:ind w:left="426" w:hanging="0"/>
      <w:jc w:val="both"/>
    </w:pPr>
    <w:rPr>
      <w:i/>
    </w:rPr>
  </w:style>
  <w:style w:type="paragraph" w:styleId="Textbodyindent">
    <w:name w:val="Text body indent"/>
    <w:basedOn w:val="Standard"/>
    <w:qFormat/>
    <w:pPr>
      <w:suppressAutoHyphens w:val="true"/>
      <w:jc w:val="both"/>
    </w:pPr>
    <w:rPr/>
  </w:style>
  <w:style w:type="paragraph" w:styleId="Tekstpodstawowywcity3">
    <w:name w:val="Tekst podstawowy wcięty 3"/>
    <w:basedOn w:val="Standard"/>
    <w:qFormat/>
    <w:pPr>
      <w:suppressAutoHyphens w:val="true"/>
      <w:ind w:left="284" w:hanging="142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49:00Z</dcterms:created>
  <dc:creator>karolina.burba</dc:creator>
  <dc:description/>
  <cp:keywords/>
  <dc:language>en-US</dc:language>
  <cp:lastModifiedBy>karolina.burba</cp:lastModifiedBy>
  <cp:lastPrinted>2023-07-06T11:38:00Z</cp:lastPrinted>
  <dcterms:modified xsi:type="dcterms:W3CDTF">2023-07-07T11:44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