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961 /VI/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1 czerwca 2023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głoszenia wykazu nieruchomośc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naczonych do dzierżawy                                 pod  uprawy rol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 dnia 8 marca 1990 r. o samorządzie gminnym  (t.j. Dz. U. z 2023 r. poz. 40 z późn. zm.) i  art. 35 ust. 1 i 2 z dnia 21 sierpnia 1997 r. o gospodarce nieruchomościami (t.j. Dz. U. z 2023 r. poz. 344), zarządzam co następuje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dzierżawy nieruchomości gminn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mienione w wykazie stanowiącym załącznik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az, o którym mowa w § 1 wywiesza się w na tablicy ogłoszeń urzędu na okres 21 dni oraz zamieszcza na stronie internetowej Urzędu Miejskiego w Gołdapi w Biuletynie Informacji Publ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ę o wywieszeniu wykazu podaje się do publicznej wiadomości w prasie internet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Wydziału Gospodarki Przestrzennej Ochrony Środowiska i Nieruchom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urmistrz Gołdapi</w:t>
      </w:r>
    </w:p>
    <w:p>
      <w:pPr>
        <w:sectPr>
          <w:type w:val="nextPage"/>
          <w:pgSz w:w="12240" w:h="15840"/>
          <w:pgMar w:left="1418" w:right="1467" w:gutter="0" w:header="0" w:top="24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</w:t>
        <w:tab/>
        <w:t xml:space="preserve">      </w:t>
        <w:tab/>
        <w:tab/>
        <w:tab/>
        <w:tab/>
        <w:tab/>
        <w:t>Tomasz Rafał Lu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</w:p>
    <w:p>
      <w:pPr>
        <w:pStyle w:val="Normal"/>
        <w:spacing w:before="0" w:after="0"/>
        <w:ind w:left="1080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1 do Zarządzenia Nr 1961 /VI/ 2023</w:t>
      </w:r>
    </w:p>
    <w:p>
      <w:pPr>
        <w:pStyle w:val="Normal"/>
        <w:spacing w:before="0" w:after="0"/>
        <w:ind w:left="1080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Burmistrza Gołdapi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z dnia 21 czerwca 2023 r.</w:t>
      </w:r>
    </w:p>
    <w:p>
      <w:pPr>
        <w:pStyle w:val="Normal"/>
        <w:spacing w:before="0" w:after="0"/>
        <w:ind w:left="921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left="921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URMISTRZ GOŁDAPI PODAJE DO PUBLICZNEJ WIADOMOŚCI WYKAZ NIERUCHOMOSCI PRZEZNACZONYCH DO DZIERŻ</w:t>
      </w:r>
      <w:r>
        <w:rPr/>
        <w:t>AWY</w:t>
      </w:r>
    </w:p>
    <w:tbl>
      <w:tblPr>
        <w:tblW w:w="14799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653"/>
        <w:gridCol w:w="1050"/>
        <w:gridCol w:w="900"/>
        <w:gridCol w:w="1906"/>
        <w:gridCol w:w="1559"/>
        <w:gridCol w:w="1559"/>
        <w:gridCol w:w="1134"/>
        <w:gridCol w:w="1276"/>
        <w:gridCol w:w="992"/>
        <w:gridCol w:w="2410"/>
      </w:tblGrid>
      <w:tr>
        <w:trPr>
          <w:trHeight w:val="50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księgi wieczystej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ew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. dzierżaw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y zagospodarowania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rocznego czynszu dzierżawnego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y wnoszenia opłat dzierżawn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sady aktualizacji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płat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 nabycia nieruchomości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</w:rPr>
              <w:t>13</w:t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1C/00006290/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7/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700,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arszaws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 uprawy rol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0,0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enie Burmistrza *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ustny nieograniczony na czas nieoznaczony</w:t>
            </w:r>
          </w:p>
        </w:tc>
      </w:tr>
      <w:tr>
        <w:trPr>
          <w:trHeight w:val="762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1C/00016407/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9/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nstytucji 3-go Ma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 uprawy rol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,0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enie Burmistrza *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ustny nieograniczony na czas nieoznaczony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00239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1371/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enie Burmistrza *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targ ograniczony do właściciela nieruchomości o nr ewidencyjnym 1366 oraz dzierżawców części nieruchomości 1371/17 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*</w:t>
      </w:r>
      <w:r>
        <w:rPr>
          <w:rFonts w:cs="Arial" w:ascii="Arial" w:hAnsi="Arial"/>
          <w:b/>
          <w:bCs/>
          <w:sz w:val="14"/>
          <w:szCs w:val="14"/>
        </w:rPr>
        <w:t xml:space="preserve"> Zgodnie z Zarządzeniem Nr 1755/XII/2022 Burmistrza Gołdapi z dnia 30 grudnia 2022 r. czynsz dzierżawny nie może być mniejszy niż 80,00 zł.</w:t>
      </w:r>
    </w:p>
    <w:p>
      <w:pPr>
        <w:pStyle w:val="Normal"/>
        <w:spacing w:lineRule="atLeast" w:line="100"/>
        <w:ind w:left="142" w:right="283" w:hanging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** Zgodnie z Zarządzeniem Nr 1755/XII/2022 Burmistrza Gołdapi z dnia 30 grudnia 2022 r. stawki dzierżaw z tytułu dzierżawy gruntów komunalnych podlegają corocznej waloryzacji o średnioroczny wskaźnik cen towarów i usług konsumpcyjnych publikowany przez GUS.</w:t>
        <w:tab/>
        <w:t xml:space="preserve"> </w:t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Burmistrz Gołdapi</w:t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Tomasz Rafał Lut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Wywieszono na tablicy ogłoszeń: 21.06.2023 r.</w:t>
      </w:r>
    </w:p>
    <w:p>
      <w:pPr>
        <w:sectPr>
          <w:type w:val="nextPage"/>
          <w:pgSz w:orient="landscape" w:w="15840" w:h="12240"/>
          <w:pgMar w:left="709" w:right="247" w:gutter="0" w:header="0" w:top="142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djęto z tablicy ogłoszeń: 13.07.2023 r.</w:t>
      </w:r>
    </w:p>
    <w:p>
      <w:pPr>
        <w:pStyle w:val="Normal"/>
        <w:spacing w:lineRule="atLeast" w:line="100"/>
        <w:ind w:right="1466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Nr 1961 /VI/ 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łda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1 czerwca 2023 roku</w:t>
      </w:r>
    </w:p>
    <w:p>
      <w:pPr>
        <w:pStyle w:val="Normal"/>
        <w:spacing w:lineRule="auto" w:line="36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wykazu nieruchom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onych do dzierżawy                                 pod  uprawy rolne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35 ust. 1 i ust. 2 ustawy z dnia 21 sierpnia 1997 r.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(t.j. Dz. U. z 2023 r. poz. 344) </w:t>
      </w:r>
      <w:r>
        <w:rPr>
          <w:rFonts w:cs="Times New Roman" w:ascii="Times New Roman" w:hAnsi="Times New Roman"/>
          <w:bCs/>
          <w:sz w:val="24"/>
          <w:szCs w:val="24"/>
        </w:rPr>
        <w:t>Burmistrz Gołdapi jest zobowiązany do sporządzenia i podania do publicznej wiadomości wykazu nieruchomości przeznaczonych do oddania w dzierżawę. Wykaz ten wywiesza się na okres 21 dni w siedzibie właściwego urzędu, a także zamieszcza się na stronach internetowych właściwego urzędu. Informację o zamieszczeniu wykazu właściwy organ podaje do publicznej widomości przez ogłoszenie w prasie lokalnej o zasięgu obejmującym co najmniej powiat, na terenie którego położona jest nieruchomość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 związku z zamiarem oddania nieruchomości bądź jej części w dzierżawę na okres powyżej 3 miesięcy, podjęcie niniejszego zarządzenia uznaje się za zasadne.</w:t>
      </w:r>
    </w:p>
    <w:p>
      <w:pPr>
        <w:pStyle w:val="Normal"/>
        <w:spacing w:lineRule="atLeast" w:line="100"/>
        <w:ind w:left="1560" w:right="14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1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0:00Z</dcterms:created>
  <dc:creator>Olga Sadowska</dc:creator>
  <dc:description/>
  <cp:keywords/>
  <dc:language>en-US</dc:language>
  <cp:lastModifiedBy>Olga Sadowska</cp:lastModifiedBy>
  <cp:lastPrinted>2023-06-13T11:07:00Z</cp:lastPrinted>
  <dcterms:modified xsi:type="dcterms:W3CDTF">2023-06-21T12:13:00Z</dcterms:modified>
  <cp:revision>10</cp:revision>
  <dc:subject/>
  <dc:title/>
</cp:coreProperties>
</file>