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 xml:space="preserve">Załącznik do ogłoszenia </w:t>
      </w:r>
    </w:p>
    <w:p>
      <w:pPr>
        <w:pStyle w:val="Heading1"/>
        <w:numPr>
          <w:ilvl w:val="0"/>
          <w:numId w:val="0"/>
        </w:numPr>
        <w:ind w:left="6120" w:hanging="0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>o konkursie na dyrektora</w:t>
      </w:r>
    </w:p>
    <w:p>
      <w:pPr>
        <w:pStyle w:val="Heading1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>Szkoły Podstawowej Nr 1 z Oddziałami Integracyjnymi im. Mikołaja Kopernika w Gołdap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</w:t>
        <w:br/>
        <w:t xml:space="preserve">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Gmina Gołdap reprezentowana przez Burmistrza, z siedzibą przy Pl. Zwycięstwa 14; 19-500 Gołdap, zwana dalej w skrócie Administrator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 w Urzędzie Miejskim w Gołdapi poprzez e-mail: </w:t>
      </w:r>
      <w:hyperlink r:id="rId2">
        <w:r>
          <w:rPr>
            <w:rStyle w:val="InternetLink"/>
            <w:sz w:val="22"/>
            <w:szCs w:val="22"/>
          </w:rPr>
          <w:t>iod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Pani/Pana dane osobowe na podstawi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 ust. 1 lit c RODO - przetwarzanie jest niezbędne do wypełnienia obowiązku prawnego ciążącego na administratorze, w szczególności art. 30 ust. 2 pkt 5 ustawy z dnia 8 marca 1990 r. o samorządzie gminnym, art. 63 ust. 1 i 10 ustawy z dnia 14 grudnia 2016 r.  Prawo oświatowe, oraz § 1, ust. 1 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 ust. 2 lit. a RODO - Pani/Pana zgody na przetwarzanie danych osobowych, jeżeli w dokumentach zawarte są szczególne kategorie danych, o których mowa w art. 9 ust. 1 ROD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wyłonienia w drodze konkursu kandydata na stanowisko dyrektora </w:t>
      </w:r>
      <w:r>
        <w:rPr>
          <w:iCs/>
          <w:sz w:val="22"/>
          <w:szCs w:val="22"/>
        </w:rPr>
        <w:t>Szkoły Podstawowej Nr 1 z Oddziałami Integracyjnymi  im. Mikołaja Kopernika w Gołdap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 W przypadku spełnienia wymagań formalnych naboru, Pani/Pana dane osobowe będą umieszczone na stronie BIP Warmińsko - Mazurskiego Kuratorium Oświaty, na stronie www.goldap.pl, na stronie BIP oraz na tablicy ogłoszeń Urzędu Miejskiego w Gołdap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4 lipca 1983 r. o narodowym zasobie archiwalnym i archiwac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do żądania od Administratora dostępu do swoich danych osobowych, ich sprostowania, ograniczenia przetwarzania oraz prawo do przenoszenia d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danych wskazanych w ogłoszeniu o konkursie jest dobrowolne. Niepodanie tych danych skutkuje jednak brakiem możliwości wzięcia udziału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czytelny podpis</w:t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bCs/>
        </w:rPr>
        <w:t>OŚWIADCZENIE O PRZETWARZANIU DANYCH</w:t>
      </w:r>
    </w:p>
    <w:p>
      <w:pPr>
        <w:pStyle w:val="Normal"/>
        <w:spacing w:lineRule="auto" w:line="252" w:before="0" w:after="1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jeśli w zakresie podawanych danych zawarte są szczególne kategorie danych, o których mowa w art. 9 ust. 1 RODO)</w:t>
      </w:r>
    </w:p>
    <w:p>
      <w:pPr>
        <w:pStyle w:val="Normal"/>
        <w:spacing w:lineRule="auto" w:line="252"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2" w:before="0" w:after="113"/>
        <w:jc w:val="both"/>
        <w:rPr/>
      </w:pPr>
      <w:r>
        <w:rPr/>
        <w:t xml:space="preserve">Ja, niżej podpisana/y wyrażam zgodę na przetwarzanie moich danych osobowych (o których mowa w art. 9 ust. 1 RODO) przez Burmistrza Gołdapi, Pl. Zwycięstwa 14, 19-500 Gołdap, dla potrzeb przeprowadzenia postępowania konkursowego na kandydata na stanowisko dyrektora </w:t>
      </w:r>
      <w:r>
        <w:rPr>
          <w:iCs/>
        </w:rPr>
        <w:t>Szkoły Podstawowej Nr 1 z Oddziałami Integracyjnymi im. Mikołaja Kopernika w Gołdapi.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113"/>
        <w:ind w:left="397" w:hanging="0"/>
        <w:jc w:val="both"/>
        <w:rPr/>
      </w:pPr>
      <w:r>
        <w:rPr>
          <w:i/>
          <w:sz w:val="20"/>
          <w:szCs w:val="20"/>
        </w:rPr>
        <w:t>................................................…                                      ..............….............................................…</w:t>
        <w:br/>
        <w:t xml:space="preserve">         (miejscowość i data) </w:t>
        <w:tab/>
        <w:tab/>
        <w:tab/>
        <w:tab/>
        <w:t xml:space="preserve">              </w:t>
        <w:tab/>
        <w:tab/>
        <w:t xml:space="preserve">             (podpis kandydata)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dstrike w:val="false"/>
        <w:strike w:val="false"/>
        <w:sz w:val="22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3:00Z</dcterms:created>
  <dc:creator>Justyna Charkiewicz</dc:creator>
  <dc:description/>
  <cp:keywords/>
  <dc:language>en-US</dc:language>
  <cp:lastModifiedBy>Karolina Siebert</cp:lastModifiedBy>
  <cp:lastPrinted>2023-05-26T13:53:00Z</cp:lastPrinted>
  <dcterms:modified xsi:type="dcterms:W3CDTF">2023-05-26T11:53:00Z</dcterms:modified>
  <cp:revision>2</cp:revision>
  <dc:subject/>
  <dc:title/>
</cp:coreProperties>
</file>