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832/III/2023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4 marca 2023 r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rzeprowadzenia naboru na kierownicze stanowisko urzędnicze</w:t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rownika Wydziału ds. Administracyjnych</w:t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3 ust. 1 ustawy z dnia 8 marca 1990 r. o samorządzie gminnym (t.j. Dz. U. z 2023 r.                  poz. 40). w związku z art. 11 ust. 2 ustawy z dnia 21 listopada 2008 r. o pracownikach samorządowych                           (t.j. Dz. U. z 2022 r., poz. 530) i § 2 Regulaminu naboru na wolne stanowiska urzędnicze </w:t>
        <w:br/>
        <w:t xml:space="preserve">w Urzędzie Miejskim w Gołdapi oraz na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>w Gołdapi oraz na wolne stanowiska kierowników gminnych jednostek organizacyjnych”, zarządza się</w:t>
        <w:br/>
        <w:t>co następuje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1.</w:t>
      </w:r>
      <w:r>
        <w:rPr>
          <w:rFonts w:cs="Calibri" w:ascii="Calibri" w:hAnsi="Calibri"/>
          <w:sz w:val="22"/>
          <w:szCs w:val="22"/>
        </w:rPr>
        <w:t xml:space="preserve"> Ogłasza się nabór kandydatów na kierownicze stanowisko urzędnicze </w:t>
      </w:r>
      <w:r>
        <w:rPr>
          <w:rFonts w:eastAsia="Tahoma" w:cs="Calibri" w:ascii="Calibri" w:hAnsi="Calibri"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color w:val="000000"/>
          <w:sz w:val="22"/>
          <w:szCs w:val="22"/>
          <w:lang w:eastAsia="zxx" w:bidi="zxx"/>
        </w:rPr>
        <w:t>rownika Wydziału</w:t>
        <w:br/>
        <w:t>ds. Administracyjnych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magania i kwalifikacje, jakie powinni posiadać kandydaci przystępujący do naboru, sposób ich udokumentowania oraz warunki przyjmowania dokumentów aplikacyjnych określone zostały </w:t>
        <w:br/>
        <w:t>w ogłoszeniu o naborze, stanowiącym załącznik do niniejszego zarządzenia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1.</w:t>
      </w:r>
      <w:r>
        <w:rPr>
          <w:rFonts w:cs="Calibri" w:ascii="Calibri" w:hAnsi="Calibri"/>
          <w:sz w:val="22"/>
          <w:szCs w:val="22"/>
        </w:rPr>
        <w:t xml:space="preserve"> W celu przeprowadzenia czynności naboru na ww. stanowisko urzędnicze – ustala się Komisję Rekrutacyjną w skła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Joanna Magdalena Łabanowska – Zastępca Burmistrza Gołdapi – Przewodniczący Komis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na Rawinis – Sekretarz Gminy Gołdap – Zastępca Przewodniczącego Komis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Edyta Rita Białek – Skarbnik Gminy Gołdap – Członek Komis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na Podciborska – Kierownik Wydziału Oświaty i Spraw Społecznych – Członek Komis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Marta Zarzycka –Główny Specjalista ds. kadr i płac – Sekretarz Komisj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Przewodniczący Komisji Rekrutacyjnej kieruje pracami Komisji, a w przypadku jego nieobecności </w:t>
        <w:br/>
        <w:t>– Z – ca Przewodniczącego Komisj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Upoważnia się Komisję Rekrutacyjną do działania i podejmowania czynności 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m Przewodniczącemu Komisj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Sekretarzowi Gminy Gołdap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masz Rafał Luto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1832/III/2023</w:t>
      </w:r>
    </w:p>
    <w:p>
      <w:pPr>
        <w:pStyle w:val="Normal"/>
        <w:spacing w:lineRule="auto" w:line="240"/>
        <w:ind w:left="496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Gołdapi z dnia 24 marca 2023 r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kierownicze stanowisko urzędnicze </w:t>
        <w:br/>
      </w:r>
      <w:r>
        <w:rPr>
          <w:rFonts w:eastAsia="Tahoma" w:cs="Calibri" w:ascii="Calibri" w:hAnsi="Calibri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rownika Wydziału ds. Administracyjnych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, 19-500 Gołdap</w:t>
      </w:r>
    </w:p>
    <w:p>
      <w:pPr>
        <w:pStyle w:val="TextBody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Wykształcenie wyższe </w:t>
      </w:r>
      <w:r>
        <w:rPr>
          <w:rFonts w:eastAsia="Times New Roman" w:cs="Calibri" w:ascii="Calibri" w:hAnsi="Calibri"/>
          <w:sz w:val="22"/>
          <w:szCs w:val="22"/>
        </w:rPr>
        <w:t xml:space="preserve">w rozumieniu przepisów o szkolnictwie wyższym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Co najmniej pięcioletni staż pracy lub wykonywanie przez co najmniej 3 lata działalności gospodarczej o charakterze zgodnym z wymaganiami na danym stanowisk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finansach publicznych,</w:t>
      </w:r>
    </w:p>
    <w:p>
      <w:pPr>
        <w:pStyle w:val="Heading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stawy Kodeks pracy,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o finansach publicznych,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ustawy o ochronie informacji niejawnych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ustawy o zarządzaniu kryzysowym,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raz aktów wykonawczych do ww. ustaw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najomość struktury organizacyjnej i regulaminu Organizacyjnego Urzędu Miejskiego w Gołdapi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omość zasad funkcjonowania administracji publicznej, w tym samorządu terytorialnego,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analitycznego myślenia, pozyskiwania informacji oraz przeprowadzania analiz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Style w:val="Domylnaczcionkaakapitu2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2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Samodzielność podczas rozwiązywania problemów i podejmowania decyz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acje w zakresie zarządzania zasobami ludzkim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na stanowisku o podobnym charakterz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iejętność obsługi komputera (Word, Excel ) oraz urządzeń biur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jazdy kat. B.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1 etat, pierwsza umowa na czas określony a kolejna z możliwością umowy na czas nieokreślony. 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pierwszym piętrze w budynku Urzędu trzykondygnacyjnym bez windy. Bezpieczne warunki pracy. Budynek wyposażony jest w podjazd umożliwiający wjazd do budynku wózkiem inwalidzkim. Toalety niedostosowane do wózków inwalidzkich. Praca na tym stanowisku wymaga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monitorze ekranowym co najmniej przez połowę dobowego wymiaru czasu pracy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 xml:space="preserve"> o rehabilitacji zawodowej i społecznej oraz zatrudnianiu osób niepełnosprawnych, jest niższy niż 6 %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V. Główne zadania na stanowisku Kierownika Wydziału ds. Administracyjnych: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pewnienie prawidłowego i terminowego wykonywania zadań Wydziału, przede wszystkim w zakresie obsługi interesantów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nicjowanie działań zapewniających właściwe funkcjonowanie w zakresie zadań Wydziału, określonych dziedzin życia społecznego i gospodarczego gminy w szczególności w ramach wdrażania strategii społeczno – gospodarczej gminy oraz poprzez przygotowanie projektów prawnych Burmistrza i Rady oraz ich realizację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rowadzenie polityki personalnej Wydziału, w tym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stalanie szczegółowego zakresu czynności pracowników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dzorowanie przestrzegania przez pracowników przepisów bezpieczeństwa i higieny pracy oraz przepisów przeciwpożarow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ontrolowanie przestrzegania przez podległych pracowników dyscypliny pracy, ewidencji czasu pracy, zachowań etyczn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cena pracowników Wydziału oraz składanie wniosków w sprawie ich awansowania, nagradzania lub pociągania do odpowiedzialności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Usprawnianie organizacji, metod i form pracy Wydziału oraz współdziałanie z Sekretarzem w zakresie szkoleń pracowników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pewnianie właściwej atmosfery pracy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Zapewnianie zgodności z prawem decyzji opracowywanych w Wydziale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Przygotowywanie projektu budżetu i jego realizacja, w zakresie działania Wydziału, zgodnie</w:t>
        <w:br/>
        <w:t>z obowiązującymi przepisami szczególnymi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Racjonalne planowanie i wykorzystywanie przydzielonych środków finansowych i majątkow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Sporządzanie projektów odpowiedzi na interpelacje i zapytania Radnych oraz wystąpienia komisji Rady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Opracowywanie sprawozdań i informacji wynikających z odrębnych przepisów, zarządzeń i poleceń Burmistrza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Uczestnictwo w sesjach Rady, w posiedzeniach komisji Rady zgodnie z dyspozycją Burmistrza, jego Zastępcy lub Sekretarza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Rozpatrywanie skarg i wniosków interesantów oraz przygotowywanie propozycji ich załatwienia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Przestrzeganie i nadzór nad przestrzeganiem przez pracowników postanowień regulaminów obowiązujących w Urzędzie oraz ustawy o ochronie informacji niejawnych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Udzielanie informacji publicznej w zakresie zadań Wydziału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) Wdrażanie działań z zakresu kontroli zarządczej,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Współdziałanie z innymi Wydziałami w celu realizacji zadań wymagających uzgodnień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) Podejmowanie, wynikających z prowadzonych zadań Wydziału, czynności zamierzających do windykacji i zabezpieczanie należności z tytułu zobowiązań poprzez wpis hipoteki do ksiąg wieczystych oraz ustanawianie zastawu,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18) Organizowanie narad z podległymi pracownikami i przekazywanie zwierzchnikom służbowym informacji dotyczących spraw Gminy i Urzędu,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19) Realizowanie zadań bezpieczeństwa i porządku publicznego oraz obrony cywilnej w wymiarze wynikającym z zakresu działania Wydziału,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20) Nadzór nad prawidłowym pobieraniem opłaty skarbowej zgodnie z ustawą o opłacie skarbowej,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21) Wykonywanie funkcji Pełnomocnika ds. Ochrony Informacji Niejawnych,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22) Sprawowanie nadzoru nad osobami skierowanymi przez Sąd do nieodpłatnej, kontrolowanej pracy na cele społeczne oraz pracy społecznie użytecznej,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23) Wykonywanie zadań wynikających z zakresu zadań Wydziału określonych w Regulaminie Organizacyjnym Urzędu Miejskiego w Gołdapi, Zarządzeń Burmistrza, Uchwal Rady Miejskiej w Gołdapi i innych aktów prawnych,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24) Wykonywanie innych zadań z upoważnienia lub na polecenie Burmistrza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ewentualnie inne kopie dodatkowych dokumentów świadczące o posiadanych kwalifikacjach i umiejętnościach (kopie zaświadczeń </w:t>
        <w:br/>
        <w:t>o ukończonych kursach, szkoleniach itp.)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lub zaświadczenie </w:t>
        <w:br/>
        <w:t>o zatrudnieniu od pracodawcy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13a ust.2 ustawy z dnia 25 listopada 2008r. o pracownikach samorządowych,</w:t>
      </w:r>
    </w:p>
    <w:p>
      <w:pPr>
        <w:pStyle w:val="Tekstpodstawowy1"/>
        <w:numPr>
          <w:ilvl w:val="0"/>
          <w:numId w:val="6"/>
        </w:numPr>
        <w:autoSpaceDE w:val="false"/>
        <w:spacing w:lineRule="auto" w:line="24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.</w:t>
      </w:r>
    </w:p>
    <w:p>
      <w:pPr>
        <w:pStyle w:val="Tekstpodstawowy1"/>
        <w:autoSpaceDE w:val="false"/>
        <w:spacing w:lineRule="auto" w:line="240" w:before="0" w:after="0"/>
        <w:jc w:val="both"/>
        <w:rPr>
          <w:rStyle w:val="Domylnaczcionkaakapitu2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 zainteresowane prosimy o składanie ofert osob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cie w Punkcie Obsługi Mieszkańców</w:t>
        <w:br/>
        <w:t>lub za p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rednictwem poczty na adres: 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2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d Miejski w Gołdapi, 19-500 Gołdap, </w:t>
        <w:br/>
        <w:t>Plac Zwycięstwa 14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ferty mus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 xml:space="preserve">„Nabór na kierownicze stanowisko urzędnicze Kierownika Wydziału ds. Administracyjnych”.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Termin składania ofert: do 03 kwietnia 2023 r. do godz. 15.15 -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ecyduje data i godzina wpływu oferty do Ur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641" w:hanging="357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łożone oferty będą badane pod względem kompletności i spełniania przez kandydatów wym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>agań formalnych na wskazane stanowisko urzędnicze.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 xml:space="preserve">e w ogłoszeniu i zakwalifikują się do dalszego postępowania, zostaną zaproszone </w:t>
        <w:br/>
        <w:t xml:space="preserve">do kolejnego etapu naboru.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  <w:br/>
        <w:t>oraz na tablicy ogłoszeń w Urzędzie Miejskim w Gołdapi.</w:t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Style w:val="Domylnaczcionkaakapitu11"/>
          <w:rFonts w:eastAsia="Tahoma" w:cs="Calibri" w:ascii="Calibri" w:hAnsi="Calibri"/>
          <w:b/>
          <w:bCs/>
          <w:color w:val="000000"/>
          <w:sz w:val="22"/>
          <w:szCs w:val="22"/>
        </w:rPr>
        <w:t>Tomasz Rafał Luto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klauzulą informacyjną przy naborze kandydatów na kierownicze stanowisko urzędnicze Kierownika Wydziału ds. Administracyjn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kierownicze stanowisko urzędnicze Kierownika Wydziału ds. Administracyjnych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105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nyWeb"/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 xml:space="preserve">          (podpis osoby ubiegającej się o zatrudnieni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1"/>
        <w:widowControl/>
        <w:spacing w:lineRule="auto" w:line="24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24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24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2"/>
        </w:numPr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240"/>
        <w:ind w:left="397" w:hanging="0"/>
        <w:jc w:val="both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</w:tabs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240"/>
        <w:ind w:left="397" w:hanging="0"/>
        <w:jc w:val="center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24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24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Nagwek1Znak">
    <w:name w:val="Nagłówek 1 Znak"/>
    <w:qFormat/>
    <w:rPr>
      <w:rFonts w:eastAsia="Lucida Sans Unicode" w:cs="Mangal;Mangal"/>
      <w:b/>
      <w:bCs/>
      <w:kern w:val="2"/>
      <w:sz w:val="28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8:00Z</dcterms:created>
  <dc:creator>monika.ratajczak</dc:creator>
  <dc:description/>
  <cp:keywords/>
  <dc:language>en-US</dc:language>
  <cp:lastModifiedBy>marta.zarzycka</cp:lastModifiedBy>
  <cp:lastPrinted>2023-03-23T10:25:00Z</cp:lastPrinted>
  <dcterms:modified xsi:type="dcterms:W3CDTF">2023-03-24T11:32:00Z</dcterms:modified>
  <cp:revision>4</cp:revision>
  <dc:subject/>
  <dc:title/>
</cp:coreProperties>
</file>