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38.2022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16.03.2023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sprzedaż nieruchomości niezabudowanej, składającej się z działki oznaczonej numerem ewidencyjnym </w:t>
      </w:r>
      <w:r>
        <w:rPr>
          <w:rFonts w:cs="Times New Roman"/>
          <w:bCs/>
        </w:rPr>
        <w:t xml:space="preserve">2023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1020 ha</w:t>
      </w:r>
      <w:r>
        <w:rPr>
          <w:rFonts w:cs="Times New Roman"/>
        </w:rPr>
        <w:t>, położonej w Gołdapi przy ul. Bukowej w obrębie geodezyjnym 0001 Gołdap 1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33907/9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B – tereny mieszkaniow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IX/63/2015 Rady Miejskiej w Gołdapi z dnia 3 lipca 2015 r. teren przeznaczony jest następująco: „tereny wielofunkcyjne o niskiej intensywności”. Dla nieruchomości była wydana decyzja o warunkach zabudowy znak: GPO.6730.137/2016 z dnia 02.02.2017 r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Przedmiotem przetargu jest nieruchomość gruntowa zabudowana budynkiem mieszkalnym jednorodzinnym o powierzchni użytkowej 200,24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tan techniczny budynku – bardzo dobry. Standard wykończenia – poniżej przeciętny, budynek wymaga prac wykończeniowych/remontowych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zabudową mieszkalną jednorodzinną, usługową oraz gruntami niezabudowanymi. Kształt działki regularny – zbliżony do prostokąt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Dostęp do nieruchomości z drogi o nawierzchni utwardzonej – ul. Bukowa (dz. nr 1726/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dziale IV księgi wieczystej nr OL1O/00033907/9 widnieje wpis – hipoteka umowna na kwotę 510 000,00 zł na rzecz PKO banku hipotecznego S.A. Wierzytelność zabezpieczona hipoteką podlega wpisaniu do rejestru zabezpieczenia hipotecznych listów zastawnych pod nr 3310201332000015960326908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nych wpisów w dziale III i IV powołana księga wieczysta nie zawie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ruchomość jest wolna od innych obciążeń niż opisane powyżej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373 000,00 zł </w:t>
      </w:r>
      <w:r>
        <w:rPr>
          <w:rFonts w:cs="Times New Roman"/>
        </w:rPr>
        <w:t>+ obowiązujący podatek VAT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45 000,00 zł </w:t>
      </w:r>
      <w:r>
        <w:rPr>
          <w:rFonts w:eastAsia="Times New Roman" w:cs="Times New Roman"/>
        </w:rPr>
        <w:t>(słownie: czterdzieści pięć tysięcy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</w:t>
      </w:r>
      <w:r>
        <w:rPr>
          <w:rFonts w:eastAsia="Times New Roman" w:cs="Times New Roman"/>
          <w:b/>
          <w:bCs/>
          <w:color w:val="000000"/>
        </w:rPr>
        <w:t>do dnia 14.04.2023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20 kwietnia 2023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3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 xml:space="preserve">Ogłoszenie zostało podane do publicznej wiadomości poprzez wywieszenie na tablicy ogłoszeń w siedzibie Urzędu Miejskiego w Gołdapi oraz zamieszczenie w Biuletynie Informacji Publicznej i na stronie internetowej urzędu. </w:t>
      </w:r>
    </w:p>
    <w:p>
      <w:pPr>
        <w:pStyle w:val="NoSpacing"/>
        <w:spacing w:lineRule="auto" w:line="360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, pok. nr 24 (II piętro)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47:00Z</dcterms:created>
  <dc:creator>andrzej.skok</dc:creator>
  <dc:description/>
  <cp:keywords/>
  <dc:language>en-US</dc:language>
  <cp:lastModifiedBy>karolina.burba</cp:lastModifiedBy>
  <cp:lastPrinted>2023-03-14T08:54:00Z</cp:lastPrinted>
  <dcterms:modified xsi:type="dcterms:W3CDTF">2023-03-16T06:14:00Z</dcterms:modified>
  <cp:revision>34</cp:revision>
  <dc:subject/>
  <dc:title/>
</cp:coreProperties>
</file>