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33.2022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6.03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rugi przetarg ustny nieograniczony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(I przetarg odbył się w dniu 01.03.2023 r.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15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021 ha</w:t>
      </w:r>
      <w:r>
        <w:rPr>
          <w:rFonts w:cs="Times New Roman"/>
        </w:rPr>
        <w:t>, położonej w miejscowości Rożyńsk w obrębie geodezyjnym 0024 Rożyńsk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50/4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IVb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rolniczej przestrzeni produkcyjnej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ieruchomość sąsiaduje z gruntami niezabudowanymi. Kształt działki regularny – zbliżony do prostokąta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rogi publicznej – dz. nr 14 oraz przez dz. nr 17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Działka znajduje się na obszarze Chronionego Krajobrazu Doliny Gołdapy i Węgorapy  - Rozporządzenie nr 49 Wojewody Warmińsko-Mazurskiego z dnia 2 lipca 2008 r. (Dz. Urz. Woj. Warmińsko-Mazurskiego z 2008 r. Nr 108, poz. 1831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8 000,00 zł </w:t>
      </w:r>
      <w:r>
        <w:rPr>
          <w:rFonts w:cs="Times New Roman"/>
        </w:rPr>
        <w:t xml:space="preserve">(słownie: osiem tysięcy złotych 00/100) - </w:t>
      </w:r>
      <w:r>
        <w:rPr>
          <w:rFonts w:eastAsia="Tahoma" w:cs="Times New Roman"/>
        </w:rPr>
        <w:t>sprzedaż nieruchomości zwolniona z podatku VAT na podstawie art. 43 ust. 1 pkt 9 ustawy z dnia 11 marca 2004 r. o podatku od towarów i usług (t.j. Dz. U. z 2022 r. poz. 931 z 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800,00 zł </w:t>
      </w:r>
      <w:r>
        <w:rPr>
          <w:rFonts w:eastAsia="Times New Roman" w:cs="Times New Roman"/>
        </w:rPr>
        <w:t>(słownie: osiemse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 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14.04.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0 kwietni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>w sali konferencyjnej nr 1 Urzędu Miejskiego w Gołdapi przy Placu Zwycięstwa 14.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>Ogłoszenie zostało podane do publicznej wiadomości poprzez wywieszenie na tablicy ogłoszeń w siedzibie Urzędu Miejskiego w Gołdapi oraz zamieszczenie w Biuletynie Informacji Publicznej, na stronie internetowej urzędu i w Monitorze Urzędowym.</w:t>
      </w:r>
    </w:p>
    <w:p>
      <w:pPr>
        <w:pStyle w:val="NoSpacing"/>
        <w:spacing w:lineRule="auto" w:line="360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18:00Z</dcterms:created>
  <dc:creator>andrzej.skok</dc:creator>
  <dc:description/>
  <cp:keywords/>
  <dc:language>en-US</dc:language>
  <cp:lastModifiedBy>karolina.burba</cp:lastModifiedBy>
  <cp:lastPrinted>2021-08-06T10:45:00Z</cp:lastPrinted>
  <dcterms:modified xsi:type="dcterms:W3CDTF">2023-03-15T06:44:00Z</dcterms:modified>
  <cp:revision>11</cp:revision>
  <dc:subject/>
  <dc:title/>
</cp:coreProperties>
</file>