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26/III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6 marc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 i zamian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), art. 13 ust. 1, art. 25 ust. 1 oraz art. 35 ust. 1 i 2 ustawy z dnia 21 sierpnia 1997 r. o gospodarce nieruchomościami (t.j. Dz. U. z 2023 r. poz. 344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 i zamian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/>
      </w:pPr>
      <w:r>
        <w:rPr>
          <w:b/>
          <w:bCs/>
        </w:rPr>
        <w:t>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826/III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6 marc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SPRZEDAŻY I ZAMIANY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03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1 6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8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4 1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1 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1 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7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1 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0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0 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04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W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2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1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0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0 3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361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648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Cis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840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</w:rPr>
              <w:t>0,010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(zwolniona z podatku VAT na podstawie art. 43 ust. 1 pkt 9 ustawy z dnia 11 marca 2004 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Sprzedaż – przetarg ustny 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158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Jaćwieskiej 6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8001/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6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garażu jednostanowiskowego o pow. 25,41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wielofunkcyjne o wyso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miejscowości Nasuty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0 Nasuty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1491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,445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/siedliskową oraz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rolniczej przestrzeni produkcyjnej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5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(zwolniona z podatku VAT na podstawie art. 43 ust. 1 pkt 9 ustawy z dnia 11 marca 2004 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 do rolników indywidualnych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85/1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Osiedle I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38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, teren nieogrodzony, porośnięty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PsIV – pastwiska trwałe,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3 292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ci stanowiące własność osób fizycznych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Gumbińskiej 6 wraz z udziałem 44/100 w dz. nr 47/1 o pow. 0,0437 ha, KW nr OL1C/00021191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7,1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na pierwszym piętrze budynku. Struktura lokalu: 3 pokoje, kuchnia, łazienka z WC i przedpokój.  Do lokalu przynależą 2 piwnice o pow. 11,65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i 3,1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95 98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, położony w Gołdapi przy ul. Podgórnej 4 wraz z udziałem 21/100 w dz. nr 856/3 o pow. 0,0376 ha, KW nr OL1C/00021253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6,4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 położony na pierwszym piętrze budynku. Struktura lokalu: 3 pokoje, kuchnia, łazienka z WC, składzik, korytarz i przedpokój.  Do lokalu przynależy piwnica o pow. 17,4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5 19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9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Podgórnej 4 wraz z udziałem 21/100 w dz. nr 856/3 o pow. 0,0376 ha, KW nr OL1C/00021253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6,1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na parterze budynku. Struktura lokalu: 2 pokoje, kuchnia, łazienka z WC i przedpokój.  Do lokalu przynależy piwnica o pow. 18,19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2 16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, położony w Gołdapi przy ul. Podgórnej 4 wraz z udziałem 20/100 w dz. nr 856/3 o pow. 0,0376 ha, KW nr OL1C/00021253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5,83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na pierwszym piętrze budynku. Struktura lokalu: 2 pokoje, kuchnia, łazienka z WC i przedpokój.  Do lokalu przynależy piwnica o pow. 19,5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3 62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8, położony w Gołdapi przy Placu Zwycięstwa 18 wraz z udziałem 1/200 w dz. nr 890/5 o pow. 0,0709 ha, KW nr OL1C/00002088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7,4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8 położony na trzecim piętrze budynku. Struktura lokalu: 3 pokoje, kuchnia, łazienka z WC i przedpokój.  Do lokalu przynależy piwnica o pow. 6,42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3 39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5, położony w Gołdapi przy Placu Zwycięstwa 18 wraz z udziałem 1/200 w dz. nr 890/5 o pow. 0,0709 ha, KW nr OL1C/00002088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3,8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5 położony na trzecim piętrze budynku. Struktura lokalu: 3 pokoje, kuchnia, łazienka z WC i przedpokój.  Do lokalu przynależy piwnica o pow. 6,48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3 26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Mazurskiej 29 wraz z udziałem 21/100 w dz. nr 1430/1 o pow. 0,0138 ha, KW nr OL1C/00001822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6,27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okal mieszkalny nr 2 położony na parterze budynku. Struktura lokalu: 3 pokoje, kuchnia, łazienka z WC, korytarz i przedpokój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5 508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21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Kościuszki 16 wraz z udziałem 9/100 w dz. nr 1040/4 o pow. 0,0784 ha, KW nr OL1C/00012657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8,6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na parterze budynku. Struktura lokalu: 2 pokoje, kuchnia, łazienka z WC i przedpokój.  Do lokalu przynależą 2 piwnice o pow. 10,15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i 9,48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9 562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57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Gołdapi przy ul. Kościuszki 16 wraz z udziałem 8/100 w dz. nr 1040/4 o pow. 0,0784 ha, KW nr OL1C/00012657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3,0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na parterze budynku. Struktura lokalu: 2 pokoje, kuchnia, łazienka z WC, korytarz i przedpokój.  Do lokalu przynależą 2 piwnice o pow. 11,02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i 8,2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97 05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1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9, położony w Gołdapi przy ul. Kościuszki 16 wraz z udziałem 8/100 w dz. nr 1040/4 o pow. 0,0784 ha, KW nr OL1C/00012657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8,0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9 położony na parterze budynku. Struktura lokalu: 2 pokoje, kuchnia, łazienka z WC i przedpokój.  Do lokalu przynależą 2 piwnice o pow. 11,5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i 5,2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6 105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6.03.2023 r. do dnia 06.04.2023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sectPr>
          <w:type w:val="nextPage"/>
          <w:pgSz w:orient="landscape" w:w="16838" w:h="11906"/>
          <w:pgMar w:left="102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26/I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16 marc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i zamiany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sz w:val="2"/>
          <w:szCs w:val="2"/>
          <w:lang w:eastAsia="zh-CN" w:bidi="hi-IN"/>
        </w:rPr>
        <w:tab/>
      </w: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 dnia 21 sierpnia 1997 r. o gospodarce nieruchomościami (t.j. Dz. U. z 2023 r. poz. 344) Burmistrz Gołdapi zobowiązany jest do sporządzenia i 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4:00Z</dcterms:created>
  <dc:creator>karolina.burba</dc:creator>
  <dc:description/>
  <cp:keywords/>
  <dc:language>en-US</dc:language>
  <cp:lastModifiedBy>karolina.burba</cp:lastModifiedBy>
  <cp:lastPrinted>2023-03-08T08:30:00Z</cp:lastPrinted>
  <dcterms:modified xsi:type="dcterms:W3CDTF">2023-03-16T09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