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rządzenia nr 1812/III/2023 </w:t>
      </w:r>
    </w:p>
    <w:p>
      <w:pPr>
        <w:pStyle w:val="Normal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 z dnia 3 marca 2023 r.</w:t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az dotacji przyznanych w konkursie na realizację w formie wsparcia zadań publicznych Gminy Gołdap w 2023 roku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0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710"/>
        <w:gridCol w:w="4935"/>
        <w:gridCol w:w="3838"/>
        <w:gridCol w:w="20"/>
      </w:tblGrid>
      <w:tr>
        <w:trPr/>
        <w:tc>
          <w:tcPr>
            <w:tcW w:w="5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 zadani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oferent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sokość przyznanego dofinansowania </w:t>
              <w:br/>
            </w:r>
          </w:p>
        </w:tc>
      </w:tr>
      <w:tr>
        <w:trPr/>
        <w:tc>
          <w:tcPr>
            <w:tcW w:w="1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WÓJ SPORTU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ni Siatkówka chłopców  w Gołdapi. 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Trójka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4 000,00 zł (czter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iłka ręczna – zajęcia sportowe dla dzieci, młodzieży i dorosłych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Uczniowski Klub Sportowy ,,Jaćwingowie” Gołdap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0 000,00 zł (dziesięć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Gołdapska Akademia Siatkówki.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Jantar” przy Liceum Ogólnokształcącym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w Gołdap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Gołdapska Akademia Boksu w Gołdapi. 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Husaria Gołdap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5 000,00 zł (piętnaście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Łączy nas piłka nożna – nauka umiejętności piłkarskich dla dzieci i młodzieży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Stowarzyszenie na Rzecz Sportu                             i Rekreacji ,,Akademia Piłkarska 2017”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0 000,00 zł (dziesięć tysięcy złotych)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Tenis stołowy w gminie Gołdap.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Uczniowski Klub Sportowy ,,Gołdap Zdrój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8 000,00 zł (osiem tysięcy złotych) 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zkolenie dzieci, młodzieży i osób dorosłych    w zakresie piłki nożnej.  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Miejski Klub Sportowy ,,Rominta” </w:t>
            </w:r>
          </w:p>
        </w:tc>
        <w:tc>
          <w:tcPr>
            <w:tcW w:w="3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90 000,00 zł (dziewięćdziesiąt tysięcy złotych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Szkolenie sportowe pływaków MUKS Piorun Gołdap.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Międzyszkolny Uczniowski Klub Sportowy ,,Piorun” Gołdap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3 000,00 zł (trzynaście tysięcy złotych)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0" w:footer="0" w:bottom="907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5:12:00Z</dcterms:created>
  <dc:creator>NEMO</dc:creator>
  <dc:description/>
  <cp:keywords/>
  <dc:language>en-US</dc:language>
  <cp:lastModifiedBy>justyna.charkiewicz</cp:lastModifiedBy>
  <cp:lastPrinted>2018-01-23T08:31:00Z</cp:lastPrinted>
  <dcterms:modified xsi:type="dcterms:W3CDTF">2023-03-03T07:40:00Z</dcterms:modified>
  <cp:revision>4</cp:revision>
  <dc:subject/>
  <dc:title/>
</cp:coreProperties>
</file>