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</w:t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rządzenia nr 1810/III/2023 </w:t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 z dnia 3 marca 2023 r.</w:t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dotacji przyznanych w konkursie na realizację w formie wsparcia zadań publicznych Gminy Gołdap w 2023 roku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01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5145"/>
        <w:gridCol w:w="74"/>
        <w:gridCol w:w="4426"/>
        <w:gridCol w:w="16"/>
        <w:gridCol w:w="3822"/>
        <w:gridCol w:w="11"/>
      </w:tblGrid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 zadani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oferenta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sokość przyznanego dofinansowania </w:t>
              <w:br/>
            </w:r>
          </w:p>
        </w:tc>
      </w:tr>
      <w:tr>
        <w:trPr/>
        <w:tc>
          <w:tcPr>
            <w:tcW w:w="1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MOC MATERIALNA DLA UCZNIÓW I STUDENTÓW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,Gołdapski Fundusz Stypendialny”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Fundacja Rozwoju Regionu Gołdap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3 100,00 zł (trzynaście tysięcy sto złotych) </w:t>
            </w:r>
          </w:p>
        </w:tc>
      </w:tr>
      <w:tr>
        <w:trPr/>
        <w:tc>
          <w:tcPr>
            <w:tcW w:w="1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POCZYNEK DZIECI I MŁODZIEŻY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,Lato pełne wrażeń – piłkarski obóz sportowy nad Morzem Bałtyckim”.  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Stowarzyszenie na Rzecz Sportu i Rekreacji ,,Akademia Piłkarska 2017” </w:t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 999,84 zł (cztery tysiące dziewięćset dziewięćdziesiąt dziewięć złotych 84/100)</w:t>
            </w:r>
          </w:p>
        </w:tc>
      </w:tr>
      <w:tr>
        <w:trPr/>
        <w:tc>
          <w:tcPr>
            <w:tcW w:w="14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A SPOTKAŃ EDUKACYJNYCH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Zielona szkoła marzeń.  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Fundacja Uskrzydleni – Wspieramy Kreatywnie</w:t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 000,00 zł (cztery tysiące złotych)</w:t>
            </w:r>
          </w:p>
        </w:tc>
      </w:tr>
      <w:tr>
        <w:trPr/>
        <w:tc>
          <w:tcPr>
            <w:tcW w:w="14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powszechnianie kultury, sztuki, ochrony dóbr kultury i dziedzictwa narodowego poprzez organizację wydarzeń kulturalnych, artystycznych, spektakli, konkursów i wystaw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Sztafeta 11.11.11.11.13. 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Stowarzyszenie ,,Partnerstwo Sztuk” </w:t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 800,00 zł (cztery tysiące osiemset złotych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XVII Przegląd Małych Form Teatralnych Osób Niepełnosprawnych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Gołdap 2023. 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Caritas Diecezji Ełckiej Warsztat Terapii Zajęciowej w Gołdapi </w:t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 000,00 zł (siedem tysięcy złotych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Świąteczny Koncert Finałowy – warsztaty muzyczne. 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Fundacja Uskrzydleni – Wspieramy Kreatywnie</w:t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 000,00 zł (siedem tysięcy złotych)</w:t>
            </w:r>
          </w:p>
        </w:tc>
      </w:tr>
      <w:tr>
        <w:trPr/>
        <w:tc>
          <w:tcPr>
            <w:tcW w:w="1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WÓJ WSPÓLNOT I SPOŁECZNOŚCI LOKALNYCH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Aktywizacja i integracja seniorów poprzez organizację wydarzeń w klubie seniora. 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Oddział Rejonowy Polskiego Związku Emerytów, Rencistów i Inwalidów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w Gołdapi </w:t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9 000,00 zł (dziewięć tysięcy złotych)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Rozwój i rozszerzenie działalności GUTW                           – integracja ze społecznością lokalną. 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ołdapski Uniwersytet Trzeciego Wieku</w:t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 000,00 zł (dziewięć tysięcy złotych)</w:t>
            </w:r>
          </w:p>
        </w:tc>
      </w:tr>
      <w:tr>
        <w:trPr/>
        <w:tc>
          <w:tcPr>
            <w:tcW w:w="1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SPIERANIE I UPOWSZECHNIANIE KULTURY FIZYCZNEJ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Organizacja imprez sportowych w Gołdapi                           w ramach kalendarza imprez sportowych szkolnego związku sportowego. 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Gołdapski Szkolny Związek Sportowy </w:t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2 000,00 zł (dwanaście tysięcy złotych)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Gołdapski Maraton Wędkarski.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Koło Wędkarskie w Gołdapi Okręg Polskiego Związku Wędkarskiego                           w Olsztynie 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3 000,00 zł (trzy tysiące złotych) </w:t>
            </w:r>
          </w:p>
        </w:tc>
      </w:tr>
      <w:tr>
        <w:trPr/>
        <w:tc>
          <w:tcPr>
            <w:tcW w:w="1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CJA I ORGANIZACJA WOLONTARIATU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Wspaniali wolontariusze. 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Stowarzyszenie ,,Partnerstwo Sztuk” </w:t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5 000,00 zł (pięć tysięcy złotych) </w:t>
            </w:r>
          </w:p>
        </w:tc>
      </w:tr>
      <w:tr>
        <w:trPr/>
        <w:tc>
          <w:tcPr>
            <w:tcW w:w="1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ałalność na rzecz organizacji pozarządowych oraz podmiotów wymienionych w art. 3 ust. 3 w zakresie określonym w art. 4 ust. 1 pkt 1 – 32 a ustawy o działalności pożytku publicznego i o wolontariac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Działaj Lokalnie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Stowarzyszenie Gołdapski Fundusz Lokalny 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6 000,00 zł (szesnaście tysięcy złotych)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56:00Z</dcterms:created>
  <dc:creator>NEMO</dc:creator>
  <dc:description/>
  <cp:keywords/>
  <dc:language>en-US</dc:language>
  <cp:lastModifiedBy>justyna.charkiewicz</cp:lastModifiedBy>
  <dcterms:modified xsi:type="dcterms:W3CDTF">2023-03-03T07:43:00Z</dcterms:modified>
  <cp:revision>11</cp:revision>
  <dc:subject/>
  <dc:title/>
</cp:coreProperties>
</file>