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810/III/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3 marc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2, poz. 1327 z późn. zm.) oraz § 9 ust. 9 i 10 załącznika do uchwały nr LXI/450/2022 Rady Miejskiej w Gołdapi </w:t>
        <w:br/>
        <w:t xml:space="preserve">z dnia 25 października 2022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i otwartego konkursu ofert na realizację w formie wsparcia zadań publicznych Gminy Gołdap w 2023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 pomoc materialna dla uczniów i studentó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 wspieranie i upowszechnianie kultury fizyczn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promocja i organizacja wolontariatu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działalność na rzecz organizacji pozarządowych oraz podmiotów wymienionych w art. 3 ust. 3                            w zakresie określonym w art. 4 ust. 1 pkt 1-32 a ustawy o działalności pożytku publicznego                                          i o wolontariacie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-)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-prawnym – radca prawny Monika Bogdan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6:00Z</dcterms:created>
  <dc:creator>CHARKIEWCZ</dc:creator>
  <dc:description/>
  <cp:keywords/>
  <dc:language>en-US</dc:language>
  <cp:lastModifiedBy>justyna.charkiewicz</cp:lastModifiedBy>
  <cp:lastPrinted>2015-02-12T08:44:00Z</cp:lastPrinted>
  <dcterms:modified xsi:type="dcterms:W3CDTF">2023-03-03T07:34:00Z</dcterms:modified>
  <cp:revision>5</cp:revision>
  <dc:subject/>
  <dc:title/>
</cp:coreProperties>
</file>