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4"/>
          <w:szCs w:val="24"/>
        </w:rPr>
        <w:t>Załącznik nr 2 do protokołu Komisji Konkursowej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rankingowa ofert złożonych w konkursie ogłoszonym zarządzeniem </w:t>
        <w:br/>
        <w:t xml:space="preserve">nr 1771/I/2023 Burmistrza Gołdapi z dnia 17 stycznia 2023 roku </w:t>
      </w:r>
    </w:p>
    <w:p>
      <w:pPr>
        <w:pStyle w:val="TextBody"/>
        <w:rPr/>
      </w:pPr>
      <w:r>
        <w:rPr>
          <w:b/>
          <w:sz w:val="24"/>
          <w:szCs w:val="24"/>
        </w:rPr>
        <w:t>na realizację w formie wsparcia zadań publicznych Gminy Gołdap w 2023 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3"/>
        <w:gridCol w:w="3735"/>
        <w:gridCol w:w="20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rganizacj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zyskanych punktów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1F497D"/>
              </w:rPr>
              <w:t>POMOC MATERIALNA DLA UCZNIÓW I STUDENTÓW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,,Gołdapski Fundusz Stypendialny”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undacja Rozwoju Regionu Gołda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96,67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WYPOCZYNEK DZIECI I MŁODZIEŻ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,,Lato pełne wrażeń – piłkarski obóz sportowy nad Morzem Bałtyckim”.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towarzyszenie na Rzecz Sportu                i Rekreacji ,,Akademia Piłkarska 2017”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85,67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1F497D"/>
              </w:rPr>
              <w:t>ORGANIZACJA SPOTKAŃ EDUKACYJNYCH DZIECI I MŁODZIEŻ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Zielona szkoła marzeń.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undacja Uskrzydleni – Wspieramy Kreatywn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1F497D"/>
              </w:rPr>
              <w:t>Upowszechnianie kultury, sztuki, ochrony dóbr kultury i dziedzictwa narodowego poprzez organizację wydarzeń kulturalnych, artystycznych, spektakli, konkursów i wystaw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ztafeta 11.11.11.11.13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towarzyszenie ,,Partnerstwo Sztuk”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6,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Świąteczny Koncert Finałowy – warsztaty muzyczne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undacja Uskrzydleni – Wspieramy Kreatywn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3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 Przegląd Małych Form Teatralnych Osób Niepełnosprawnych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Gołdap 2023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Caritas Diecezji Ełckiej Warsztat Terapii Zajęciowej w Gołdapi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3,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1F497D"/>
              </w:rPr>
              <w:t>ROZWÓJ WSPÓLNOT I SPOŁECZNOŚCI LOKALNYC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ktywizacja i integracja seniorów poprzez organizację wydarzeń w klubie seniora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Oddział Rejonowy Polskiego Związku Emerytów, Rencistów i Inwalidów                 w Gołdapi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Klockowe L-maszyny. Warsztaty techniczne dla dzieci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towarzyszenie ,,GD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6,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3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Rozwój i rozszerzenie działalności GUTW – integracja ze społecznością lokalną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ołdapski Uniwersytet Trzeciego Wiek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1F497D"/>
              </w:rPr>
              <w:t>WSPIERANIE I UPOWSZECHNIANIE KULTURY FIZYCZNE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1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Organizacja imprez sportowych w Gołdapi                           w ramach kalendarza imprez sportowych szkolnego związku sportowego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Gołdapski Szkolny Związek Sportowy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ktywni na pumptracku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Gołdapski Fundusz Lokalny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Gołdapski Maraton Wędkarski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Koło Wędkarskie w Gołdapi Okręg Polskiego Związku Wędkarskiego                           w Olsztyni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8,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1F497D"/>
              </w:rPr>
              <w:t>PROMOCJA I ORGANIZACJA WOLONTARIAT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Wspaniali wolontariusze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towarzyszenie ,,Partnerstwo Sztuk”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1F497D"/>
              </w:rPr>
              <w:t xml:space="preserve">Działalność na rzecz organizacji pozarządowych oraz podmiotów wymienionych w art. 3 ust 3                         w zakresie określonym w art. 4 ust. 1 pkt 1- 32 a ustawy o działalności pożytku publicznego                                 i o wolontariacie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ziałaj Lokalnie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towarzyszenie Gołdapski Fundusz Lokalny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 Komisji: </w:t>
      </w:r>
      <w:r>
        <w:rPr>
          <w:sz w:val="24"/>
          <w:szCs w:val="24"/>
        </w:rPr>
        <w:t xml:space="preserve">Oferty złożone w otwartym konkursie ofert na realizację w formie wsparcia zadań publicznych Gminy Gołdap w 2023 roku ogłoszonym zarządzeniem </w:t>
        <w:br/>
        <w:t xml:space="preserve">nr 1771/I/2023 Burmistrza Gołdapi z dnia 17 stycznia 2023 r. zostały pozytywnie zaopiniowane przez Komisję Konkursową. Proponowane przez organizacje zadania wpłyną na poprawę jakości życia  lokalnej społeczności poprzez pełniejsze zaspokojenie potrzeb społecznych mieszkańców Gminy Gołdap i przyczynią się do rozwoju aktywności społecznej w gminie Gołdap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1:00Z</dcterms:created>
  <dc:creator>Justyna</dc:creator>
  <dc:description/>
  <cp:keywords/>
  <dc:language>en-US</dc:language>
  <cp:lastModifiedBy>justyna.charkiewicz</cp:lastModifiedBy>
  <dcterms:modified xsi:type="dcterms:W3CDTF">2023-03-03T07:41:00Z</dcterms:modified>
  <cp:revision>3</cp:revision>
  <dc:subject/>
  <dc:title/>
</cp:coreProperties>
</file>