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protokołu Komisji Konkursowej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Lista rankingowa ofert złożonych w konkursie ogłoszonym zarządzeniem </w:t>
        <w:br/>
        <w:t xml:space="preserve">nr 1772/I/2023 Burmistrza Gołdapi z dnia 17 stycznia 2023 roku </w:t>
        <w:br/>
        <w:t>na realizację w formie wsparcia zadań publicznych Gminy Gołdap w 2023 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3"/>
        <w:gridCol w:w="3436"/>
        <w:gridCol w:w="2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Rozwój turystyki poprzez prowadzenie Centrum Informacji Turystycznej w Gołdap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Centrum Informacji Turystycznej </w:t>
              <w:br/>
              <w:t xml:space="preserve">w Gołdapi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Fundacja Rozwoju Regionu Gołdap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86,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Komisji: </w:t>
      </w:r>
      <w:r>
        <w:rPr>
          <w:sz w:val="24"/>
          <w:szCs w:val="24"/>
        </w:rPr>
        <w:t xml:space="preserve">Oferta złożona w otwartym konkursie ofert na realizację w formie wsparcia zadania publicznego Gminy Gołdap w 2023 roku z zakresu: rozwój turystyki poprzez prowadzenie Centrum Informacji Turystycznej w Gołdapi ogłoszonym zarządzeniem </w:t>
        <w:br/>
        <w:t xml:space="preserve">nr 1772/I/2023 Burmistrza Gołdapi z dnia 17 stycznia 2023 r. została pozytywnie zaopiniowana przez Komisję Konkursową. Przedstawiona przez organizację oferta pozwoli na efektywną realizację zadania: rozwój turystyki poprzez prowadzenie Centrum Informacji Turystycznej w Gołdapi.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1:00Z</dcterms:created>
  <dc:creator>Justyna</dc:creator>
  <dc:description/>
  <cp:keywords/>
  <dc:language>en-US</dc:language>
  <cp:lastModifiedBy>justyna.charkiewicz</cp:lastModifiedBy>
  <dcterms:modified xsi:type="dcterms:W3CDTF">2023-03-03T07:42:00Z</dcterms:modified>
  <cp:revision>3</cp:revision>
  <dc:subject/>
  <dc:title/>
</cp:coreProperties>
</file>