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sta ofert złożonych w otwartym konkursie ofert na realizację w formie wsparcia </w:t>
      </w:r>
    </w:p>
    <w:p>
      <w:pPr>
        <w:pStyle w:val="TextBody"/>
        <w:rPr>
          <w:color w:val="000080"/>
        </w:rPr>
      </w:pPr>
      <w:r>
        <w:rPr>
          <w:b/>
          <w:sz w:val="24"/>
          <w:szCs w:val="24"/>
        </w:rPr>
        <w:t xml:space="preserve">zadań publicznych Gminy Gołdap z zakresu: rozwój sportu w Gminie Gołdap ogłoszonym zarządzeniem nr 1773/I/2023 </w:t>
        <w:br/>
        <w:t xml:space="preserve">Burmistrza Gołdap z dnia 17 stycznia 2023 roku. 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b/>
          <w:color w:val="000080"/>
          <w:sz w:val="24"/>
          <w:szCs w:val="24"/>
        </w:rPr>
        <w:t>Do konkursu wpłynęło 9 ofert na łącznie wnioskowaną kwotę 341 776,00 zł.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000080"/>
          <w:sz w:val="24"/>
          <w:szCs w:val="24"/>
        </w:rPr>
        <w:t xml:space="preserve">  </w:t>
      </w:r>
    </w:p>
    <w:p>
      <w:pPr>
        <w:pStyle w:val="Normal"/>
        <w:rPr/>
      </w:pPr>
      <w:r>
        <w:rPr/>
      </w:r>
    </w:p>
    <w:tbl>
      <w:tblPr>
        <w:tblW w:w="9595" w:type="dxa"/>
        <w:jc w:val="left"/>
        <w:tblInd w:w="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4051"/>
        <w:gridCol w:w="2976"/>
        <w:gridCol w:w="2058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tuł zad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zacj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wnioskowana                   w zł</w:t>
            </w:r>
          </w:p>
        </w:tc>
      </w:tr>
      <w:tr>
        <w:trPr>
          <w:cantSplit w:val="true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dzaj zadania: rozwój sportu w Gminie Gołdap.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ini siatkówka chłopców w Gołdapi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czniowski Klub Sportowy ,,Trójka”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600,00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iłka ręczna – zajęcia sportowe dla dzieci, młodzieży i dorosłych.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czniowski Klub Sportowy ,,Jaćwingowie” Gołdap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 000,00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ołdapska Akademia Siatkówki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czniowski Klub Sportowy ,,Jantar” przy Liceum Ogólnokształcącym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 Gołdapi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600,00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łdapska Akademia Boksu w Gołdapi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ędzyszkolny Uczniowski Klub Sportowy ,,Husaria Gołdap”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1 576,00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Łączy nas piłka nożna – nauka umiejętności piłkarskich dla dzieci                         i młodzieży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towarzyszenie na Rzecz Sportu i Rekreacji ,,Akademia Piłkarska 2017”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 000,00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enis stołowy w gminie Gołdap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czniowski Klub Sportowy ,,Gołdap Zdrój”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 000,00 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zkolenie dzieci, młodzieży i osób dorosłych w zakresie piłki nożnej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ejski Klub Sportowy ,,Rominta” w Gołdapi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000,00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.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zkolenie sportowe pływaków MUKS Piorun Gołdap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ędzyszkolny Uczniowski Klub Sportowy ,,Piorun” Gołdap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 000,00 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.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ływanie w płetwach – udział                            w Klubowym Pucharze Polski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ędzyszkolny Uczniowski Klub Sportowy ,,Piorun” Gołdap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 000,00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</w:rPr>
        <w:t xml:space="preserve">Na realizację zadań z  w/w zakresu zgodnie z budżetem Gminy Gołdap na 2023 rok przeznaczono kwotę do 170 000,00 zł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992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32:00Z</dcterms:created>
  <dc:creator>w</dc:creator>
  <dc:description/>
  <cp:keywords/>
  <dc:language>en-US</dc:language>
  <cp:lastModifiedBy>justyna.charkiewicz</cp:lastModifiedBy>
  <cp:lastPrinted>2009-02-13T09:04:00Z</cp:lastPrinted>
  <dcterms:modified xsi:type="dcterms:W3CDTF">2023-02-15T11:46:00Z</dcterms:modified>
  <cp:revision>5</cp:revision>
  <dc:subject/>
  <dc:title>Lista ofert złożonych przez podmioty do konkursu ofert w Programie Współpracy z organizacjami pozarządowymi działającymi w sferze pożytku publicznego na rok 2009</dc:title>
</cp:coreProperties>
</file>