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4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6.01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28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075 ha</w:t>
      </w:r>
      <w:r>
        <w:rPr>
          <w:rFonts w:cs="Times New Roman"/>
        </w:rPr>
        <w:t>, położonej w miejscowości Juchnajcie w obrębie geodezyjnym 0013 Juchnajcie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49/4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K – użytki kopal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rolniczej przestrzeni produkcyjn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mieszkalną jednorodzinną/siedliskową oraz gruntami niezabudowanymi. Kształt działki regularny – zbliżony do prostokąta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utwardzonej – dz. nr 6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ziałka znajduje się na obszarze Chronionego Krajobrazu Doliny Gołdapy i Węgorapy  - Rozporządzenie nr 49 Wojewody Warmińsko-Mazurskiego z dnia 2 lipca 2008 r. (Dz. Urz. Woj. Warmińsko-Mazurskiego z 2008 r. Nr 108, poz. 1831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telekomunikacyjny oraz przewód wodociągowy ogólny. Nabywca winien dokonać identyfikacji sieci we własnym zakresie, zaś ewentualne ograniczenia, utrudnienia lub koszty mogące wyniknąć z istnienia tych sieci obciążają ryzyko nabywcy i 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6 800,00 zł </w:t>
      </w:r>
      <w:r>
        <w:rPr>
          <w:rFonts w:cs="Times New Roman"/>
        </w:rPr>
        <w:t xml:space="preserve">(słownie: szesnaście tysięcy osiem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 2022 r. poz. 931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 680,00 zł </w:t>
      </w:r>
      <w:r>
        <w:rPr>
          <w:rFonts w:eastAsia="Times New Roman" w:cs="Times New Roman"/>
        </w:rPr>
        <w:t>(słownie: jeden tysiąc sześćset osiem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3.02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 marc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3:00Z</dcterms:created>
  <dc:creator>andrzej.skok</dc:creator>
  <dc:description/>
  <cp:keywords/>
  <dc:language>en-US</dc:language>
  <cp:lastModifiedBy>karolina.burba</cp:lastModifiedBy>
  <cp:lastPrinted>2023-01-25T11:12:00Z</cp:lastPrinted>
  <dcterms:modified xsi:type="dcterms:W3CDTF">2023-01-26T06:06:00Z</dcterms:modified>
  <cp:revision>13</cp:revision>
  <dc:subject/>
  <dc:title/>
</cp:coreProperties>
</file>