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3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1 ha</w:t>
      </w:r>
      <w:r>
        <w:rPr>
          <w:rFonts w:cs="Times New Roman"/>
        </w:rPr>
        <w:t>, położonej w miejscowości Rożyńsk w obrębie geodezyjnym 0024 Rożyńsk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50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gruntami niezabudowanymi. Kształt działki 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publicznej – dz. nr 14 oraz przez dz. nr 1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ziałka znajduje się na obszarze Chronionego Krajobrazu Doliny Gołdapy i Węgorapy  - Rozporządzenie nr 49 Wojewody Warmińsko-Mazurskiego z dnia 2 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000,00 zł </w:t>
      </w:r>
      <w:r>
        <w:rPr>
          <w:rFonts w:cs="Times New Roman"/>
        </w:rPr>
        <w:t xml:space="preserve">(słownie: szes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 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00,00 zł </w:t>
      </w:r>
      <w:r>
        <w:rPr>
          <w:rFonts w:eastAsia="Times New Roman" w:cs="Times New Roman"/>
        </w:rPr>
        <w:t>(słownie: jeden tysiąc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2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 mar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5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1-26T06:06:00Z</dcterms:modified>
  <cp:revision>18</cp:revision>
  <dc:subject/>
  <dc:title/>
</cp:coreProperties>
</file>