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Załącznik do wniosku o zwrot podatku akcyzowego zawartego w cenie oleju napędowego wykorzystywanego do produkcji rolnej</w:t>
      </w:r>
    </w:p>
    <w:p>
      <w:pPr>
        <w:pStyle w:val="Normal"/>
        <w:spacing w:before="0" w:after="171"/>
        <w:ind w:left="-29"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98820" cy="8890"/>
                <wp:effectExtent l="0" t="0" r="0" b="0"/>
                <wp:docPr id="1" name="Group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000"/>
                          <a:chOff x="0" y="0"/>
                          <a:chExt cx="579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9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9144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4" style="position:absolute;margin-left:0pt;margin-top:0pt;width:456.6pt;height:0.7pt" coordorigin="0,0" coordsize="9132,14">
                <v:shape id="shape_0" ID="Shape 1352" coordsize="5798566,9144" path="m0,0l5798566,0l5798566,9144l0,9144l0,0e" fillcolor="black" stroked="f" o:allowincell="f" style="position:absolute;left:0;top:0;width:91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68"/>
        <w:ind w:left="10" w:right="2" w:hanging="1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 xml:space="preserve">POŚWIADCZENIE DZIERŻAWY </w:t>
      </w:r>
    </w:p>
    <w:p>
      <w:pPr>
        <w:pStyle w:val="Normal"/>
        <w:spacing w:lineRule="auto" w:line="249" w:before="0" w:after="0"/>
        <w:ind w:left="10" w:hanging="1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 xml:space="preserve">Dotyczy zwrotu podatku akcyzowego zawartego w cenie oleju napędowego wykorzystywanego do produkcji rol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79"/>
        <w:ind w:left="-29"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98820" cy="8890"/>
                <wp:effectExtent l="0" t="0" r="0" b="0"/>
                <wp:docPr id="2" name="Group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000"/>
                          <a:chOff x="0" y="0"/>
                          <a:chExt cx="579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9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9144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5" style="position:absolute;margin-left:0pt;margin-top:0pt;width:456.6pt;height:0.7pt" coordorigin="0,0" coordsize="9132,14">
                <v:shape id="shape_0" ID="Shape 1354" coordsize="5798566,9144" path="m0,0l5798566,0l5798566,9144l0,9144l0,0e" fillcolor="black" stroked="f" o:allowincell="f" style="position:absolute;left:0;top:0;width:91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dzierżawiający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2" w:before="0" w:after="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mię i nazwisko (nazwa): 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Adres zamieszkania (siedziby): ...................................................................................................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Tel. kontaktowy: ………………………………… </w:t>
      </w:r>
    </w:p>
    <w:p>
      <w:pPr>
        <w:pStyle w:val="Normal"/>
        <w:spacing w:before="0" w:after="1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92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świadczam, iż: </w:t>
      </w:r>
    </w:p>
    <w:p>
      <w:pPr>
        <w:pStyle w:val="Normal"/>
        <w:spacing w:lineRule="auto" w:line="357" w:before="0" w:after="4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Zawarłem pisemną / ustną umowę z Panem /Panią ..................................................................... Adres zamieszkania (siedziby):.................................................................................................... </w:t>
      </w:r>
    </w:p>
    <w:p>
      <w:pPr>
        <w:pStyle w:val="Normal"/>
        <w:spacing w:lineRule="auto" w:line="252" w:before="0" w:after="16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dzierżawę użytków rolnych o powierzchni…………....................ha, </w:t>
      </w:r>
    </w:p>
    <w:p>
      <w:pPr>
        <w:pStyle w:val="Normal"/>
        <w:spacing w:lineRule="auto" w:line="252" w:before="0" w:after="16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ziałka nr ………………………….. , położona w obrębie …………………………………….</w:t>
      </w:r>
    </w:p>
    <w:p>
      <w:pPr>
        <w:pStyle w:val="Normal"/>
        <w:spacing w:lineRule="auto" w:line="252" w:before="0" w:after="118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owyższa umowa zawarta została na czas od  …………………….. do  ..…………………….. </w:t>
      </w:r>
    </w:p>
    <w:p>
      <w:pPr>
        <w:pStyle w:val="Normal"/>
        <w:spacing w:before="0" w:after="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2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67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Niniejsze dane potwierdzam własnoręcznym podpisem świadomy o odpowiedzialności przewidzianej w kodeksie karnym – art. 297 §1. </w:t>
      </w:r>
    </w:p>
    <w:p>
      <w:pPr>
        <w:pStyle w:val="Normal"/>
        <w:spacing w:before="0" w:after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648" w:leader="none"/>
          <w:tab w:val="center" w:pos="1356" w:leader="none"/>
          <w:tab w:val="center" w:pos="2065" w:leader="none"/>
          <w:tab w:val="center" w:pos="2773" w:leader="none"/>
          <w:tab w:val="center" w:pos="3481" w:leader="none"/>
          <w:tab w:val="center" w:pos="4189" w:leader="none"/>
          <w:tab w:val="center" w:pos="4897" w:leader="none"/>
          <w:tab w:val="right" w:pos="9070" w:leader="none"/>
        </w:tabs>
        <w:spacing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 </w:t>
      </w:r>
    </w:p>
    <w:p>
      <w:pPr>
        <w:pStyle w:val="Normal"/>
        <w:tabs>
          <w:tab w:val="clear" w:pos="720"/>
          <w:tab w:val="center" w:pos="374" w:leader="none"/>
          <w:tab w:val="center" w:pos="1790" w:leader="none"/>
          <w:tab w:val="center" w:pos="2499" w:leader="none"/>
          <w:tab w:val="center" w:pos="3207" w:leader="none"/>
          <w:tab w:val="center" w:pos="3915" w:leader="none"/>
          <w:tab w:val="center" w:pos="4623" w:leader="none"/>
          <w:tab w:val="center" w:pos="5331" w:leader="none"/>
          <w:tab w:val="center" w:pos="7370" w:leader="none"/>
        </w:tabs>
        <w:spacing w:before="0" w:after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 xml:space="preserve">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>(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data i podpis </w:t>
      </w:r>
      <w:r>
        <w:rPr>
          <w:rFonts w:eastAsia="Arial" w:cs="Times New Roman" w:ascii="Times New Roman" w:hAnsi="Times New Roman"/>
          <w:b/>
          <w:sz w:val="18"/>
          <w:szCs w:val="18"/>
          <w:u w:val="single" w:color="000000"/>
        </w:rPr>
        <w:t>wydzierżawiającego</w:t>
      </w:r>
      <w:r>
        <w:rPr>
          <w:rFonts w:eastAsia="Arial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before="0" w:after="105"/>
        <w:ind w:left="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142"/>
        <w:ind w:left="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Zgodnie z art. 3 ust. 3 ustawy z dnia 10 marca 2006 r. o zwrocie podatku akcyzowego zawartego w cenie oleju napędowego wykorzystywanego do produkcji rolnej (Dz.U. z 2022 r., poz. 846)  - „zwrot podatku przysługuje producentowi rolnemu. W przypadku gdy grunty gospodarstwa rolnego stanowią przedmiot posiadania samoistnego i posiadania zależnego, </w:t>
      </w: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zwrot podatku przysługuje posiadaczowi zależnem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6:00Z</dcterms:created>
  <dc:creator>Wójt Gminy</dc:creator>
  <dc:description/>
  <cp:keywords/>
  <dc:language>en-US</dc:language>
  <cp:lastModifiedBy>malgorzata.golubek</cp:lastModifiedBy>
  <cp:lastPrinted>2022-05-04T08:36:00Z</cp:lastPrinted>
  <dcterms:modified xsi:type="dcterms:W3CDTF">2022-05-04T06:36:00Z</dcterms:modified>
  <cp:revision>2</cp:revision>
  <dc:subject/>
  <dc:title/>
</cp:coreProperties>
</file>