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Oświadczenie do wniosku o zwrot podatku akcyzowego zawartego w cenie oleju napędowego wykorzystywanego do produkcji rolnej w 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mieszkan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/PESEL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Forma prawna</w:t>
            </w:r>
          </w:p>
        </w:tc>
      </w:tr>
      <w:tr>
        <w:trPr>
          <w:trHeight w:val="4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osobowa spółka jednostki samorządu terytorialnego w rozumieniu przepisów ustawy z dnia                    20 grudnia 1996 r. o gospodarce komunalnej (Dz.U.2021.679 j.t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                              w rozumieniu przepisów ustawy z dnia 16 lutego 2007 r. o ochronie konkurencji i konsumentów (Dz.U.2021.275 j.t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stka sektora finansów publicznych w rozumieniu przepisów ustawy z dnia 27 sierpnia 2009 r.                    o finansach publicznych (Dz.U.2022.1634 j.t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ant pomocy nienależący do kategorii określonych powyże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>
          <w:trHeight w:val="130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Wskazanie kategorii przedsiębiorstwa, przy którego użyciu beneficjant pomocy wykonuje działalność w rozumieniu załącznika I do rozporządzenia  Komisji (UE) nr 702/2014 z dnia 25 czerwca 2014r. Uznającego niektóre kategorie pomocy w sektorach rolnym i leśnym oraz na obszarach wiejskich za zgodne z rynkiem wewnętrznym w zastosowaniu art. 107 i 108 Traktatu o funkcjonowaniu Unii Europejskiej (Dz.Urz.UE.L.2014.193.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ikroprzedsiębiorstwo (do 10 zatrudnionych osób, roczny obrót do 2 mln euro, suma aktywów do 2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łe przedsiębiorstwo (do 50 zatrudnionych osób, roczny obrót do 10 mln euro, suma aktywów do 10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średnie przedsiębiorstwo (do 250 zatrudnionych osób, roczny obrót do 50 mln euro, suma aktywów do 43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edsiębiorstwo inne niż wskazane w pkt 1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3. Klasa PKD, w związku z którą beneficjent ubiega się o pomoc publiczną, zgodnie z rozporządzeniem Rady Ministrów z dnia 24 grudnia 2007 r. w sprawie Polskiej Klasyfikacji Działalności (PKD) (Dz.U.2007.251.1885 z późn. zm. oraz z 2009 poz. 489, z 2017r. poz. 2440) np.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01.11 Uprawy zbóż, roślin strączkowych i roślin oleistych na nasiona z wyłączeniem ryż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92060</wp:posOffset>
                </wp:positionV>
                <wp:extent cx="69913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5.75pt;mso-wrap-distance-left:7.05pt;mso-wrap-distance-right:0pt;mso-wrap-distance-top:0pt;mso-wrap-distance-bottom:0pt;margin-top:597.8pt;mso-position-vertical-relative:page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d 01.50 Uprawy rolne połączone z chowem i hodowlą zwierząt (działalność mieszan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d 01.41 Chów i hodowla bydła mlecznego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01.46 Chów i hodowla świ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01.47 Chów i hodowla drob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nie zaprzestałem/am prowadzenia działalności rolniczej rozumianej w myśl art. 2 ust.2 ustawy                o podatku rolnym (Dz.U.2020.333 j.t.). 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”</w:t>
      </w:r>
    </w:p>
    <w:p>
      <w:pPr>
        <w:pStyle w:val="Normal"/>
        <w:jc w:val="right"/>
        <w:rPr>
          <w:sz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……………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 xml:space="preserve">            data i podpis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zapoznałem się z art. 37 pkt. g ustawy z dnia 27 sierpnia 2009 r. o finansach publicznych (Dz.U. z 2022, poz. 1634 ze zm.) i o tym, że w przypadku pozytywnego rozstrzygnięcia sprawy wszczętej                  na mój wniosek o zwrot podatku akcyzowego zawartego w cenie oleju napędowego wykorzystywanego                     do produkcji rolnej </w:t>
      </w:r>
      <w:r>
        <w:rPr>
          <w:rFonts w:eastAsia="Calibri"/>
          <w:b/>
          <w:bCs/>
          <w:sz w:val="20"/>
          <w:szCs w:val="20"/>
          <w:lang w:eastAsia="en-US"/>
        </w:rPr>
        <w:t>zostanę podany/a do publicznej wiadomości</w:t>
      </w:r>
      <w:r>
        <w:rPr>
          <w:rFonts w:eastAsia="Calibri"/>
          <w:sz w:val="20"/>
          <w:szCs w:val="20"/>
          <w:lang w:eastAsia="en-US"/>
        </w:rPr>
        <w:t xml:space="preserve"> poprzez zamieszczenie na stronie BIP Urzędu Miasta i Gminy Gołdap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uczeni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rot podatku akcyzowego dokonywany na podstawie ustawy z dnia 10 marca 2006 r. o zwrocie podatku akcyzowego zawartego w cenie oleju napędowego wykorzystywanego do produkcji rolnej jest programem pomocowym, zgodnym z Wytycznymi Wspólnoty w sprawie pomocy państwa w sektorze rolnym i leśnym                 na lata 2007-2013 (Dz.Urz.UE C 319 z 27 grudnia 2006 r.) oraz Dyrektywę Rady 2003/96/WE z dnia                          27 października 2003 r. w sprawie restrukturyzacji wspólnotowych przepisów ramowych dotyczących opodatkowania produktów energetycznych i energii elektrycznej (Dz.Urz. WE 283 z 31 października 2003 r.). Pomoc tą ujmuje się jako program pomocy notyfikowany w Komisji Europejskiej o nr NN 40/2006. Czyli zwrot podatku akcyzowego stanowi pomoc publiczną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left="5664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ata i podpis</w:t>
      </w:r>
    </w:p>
    <w:p>
      <w:pPr>
        <w:pStyle w:val="Normal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Klauzula informacyjna – Zwrot podatku akcyz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2 ogólnego rozporządzenia o ochronie danych osobowych z dnia 27 kwietnia 2016r.                  w sprawie ochrony osób fizycznych w związku z przetwarzaniem danych i w sprawie swobodnego przepływu takich danych oraz uchylenia dyrektywy 95/46/WE 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Burmistrza Gołdapi, Plac Zwycięstwa 14, 19-500 Gołdap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przetwarzane na podstawie art. 6 ust. 1 lit. c ogólnego rozporządzenia jw. o ochronie danych przetwarzanie jest niezbędne do wypełnienia obowiązku prawnego ciążącego             na administratorze w związku z ustawą z dnia </w:t>
      </w:r>
      <w:r>
        <w:rPr>
          <w:rFonts w:cs="Times New Roman" w:ascii="Times New Roman" w:hAnsi="Times New Roman"/>
          <w:sz w:val="20"/>
          <w:szCs w:val="20"/>
        </w:rPr>
        <w:t>10 marca 2006r. o zwrocie podatku akcyzowego zawartego w cenie oleju napędowego wykorzystywanego do produkcji rol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celu realizacji wniosku o zwrot podatku akcyzow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z czas wynikający z przepisów ustawy z dnia                     14 lipca 1983 r. o narodowym zasobie archiwalnym i archiw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stępu do treści swoich danych osobowych oraz prawo ich sprostowania, usunięcia danych, ograniczenia przetwarzania, przenoszenia danych, prawo wniesienia sprzeciw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Prezesa Urzędu Ochrony Danych Osobowych, gdy uzna Pani/Pan, iż przetwarzanie danych osobowych Pani/Pana dotyczących narusza przepisy ogólnego rozporządzenia o ochronie danych osobowych z dnia 27 kwietnia 2016r. (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ustawowym i jest obowiązkowe ze względu na przepisy prawa. Niepodanie danych osobowych uniemożliwi realizację w/w wniosk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 xml:space="preserve">           data i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4:00Z</dcterms:created>
  <dc:creator>a.marcelina</dc:creator>
  <dc:description/>
  <cp:keywords/>
  <dc:language>en-US</dc:language>
  <cp:lastModifiedBy>malgorzata.golubek</cp:lastModifiedBy>
  <cp:lastPrinted>2022-12-13T14:35:00Z</cp:lastPrinted>
  <dcterms:modified xsi:type="dcterms:W3CDTF">2022-12-13T13:35:00Z</dcterms:modified>
  <cp:revision>5</cp:revision>
  <dc:subject/>
  <dc:title>Oświadczenie do wniosku o zwrot podatku akcyzowego zawartego w cenie oleju napędowego wykorzystywanego do produkcji rolnej w 2</dc:title>
</cp:coreProperties>
</file>