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771/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7 stycznia 2023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r. o działalności pożytku publicznego i o wolontariacie (Dz.U. 2022, </w:t>
        <w:br/>
        <w:t xml:space="preserve">poz. 1327 z późn. zm.) oraz uchwały nr LXI/450/2022 Rady Miejskiej w Gołdapi z dnia 25 października 2022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>Gminy Gołdap z organizacjami pozarządowymi oraz podmiotami, o których mowa w art. 3 ust. 3 ustawy o działalności pożytku publicznego i o wolontariacie na rok 202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ń publicznych Gminy Gołdap w 2023 roku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)  pomoc materialna dla uczniów i studentów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)  wypoczynek dzieci i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organizacja spotkań edukacyjnych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rozwój wspólnot i społeczności lokal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 wspieranie i upowszechnianie kultury fizycznej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promocja i organizacja wolontariatu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) ratownictwo i ochrona ludności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) działalność na rzecz organizacji pozarządowych oraz podmiotów wymienionych w art. 3 ust. 3,                            w zakresie określonym w art. 4 ust. 1 pkt 1-32 a ustawy o działalności pożytku publicznego i o wolontariacie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-)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1:00Z</dcterms:created>
  <dc:creator>CHARKIEWCZ</dc:creator>
  <dc:description/>
  <cp:keywords/>
  <dc:language>en-US</dc:language>
  <cp:lastModifiedBy>justyna.charkiewicz</cp:lastModifiedBy>
  <dcterms:modified xsi:type="dcterms:W3CDTF">2023-01-17T13:00:00Z</dcterms:modified>
  <cp:revision>4</cp:revision>
  <dc:subject/>
  <dc:title/>
</cp:coreProperties>
</file>