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/>
      </w:pPr>
      <w:r>
        <w:rPr>
          <w:rFonts w:cs="Arial" w:ascii="Arial" w:hAnsi="Arial"/>
          <w:color w:val="000000"/>
          <w:sz w:val="20"/>
          <w:lang w:eastAsia="zxx" w:bidi="zxx"/>
        </w:rPr>
        <w:t>do Zarządzenia nr 1773/I/2023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17 stycznia 2023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>do oferty składanej w konkursie na realizację w formie wsparcia zadań publicznych Gminy Gołdap w roku 2023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Burmistrza Gołdapi zarządzeniem nr 1773/I/2023 z dnia 17 stycznia 2023r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Gmina Gołdap reprezentowana przez Burmistrza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LXI/450/2022 Rady Miejskiej w Gołdapi z dnia 25 października 2022 r. w sprawie przyjęcia Programu współpracy Gminy Gołdap z organizacjami pozarządowymi                           oraz podmiotami, o których mowa w art. 3 ust. 3 ustawy o działalności pożytku publicznego                          i o wolontariacie na rok 2023, a także uchwały nr VI/37/11 Rady Miejskiej w Gołdapi z dnia 29 marca 2011r. w sprawie określenia warunków i trybu finansowania zadania własnego Gminy Gołdap                       w zakresie tworzenia warunków sprzyjających rozwojowi sportu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6:00Z</dcterms:created>
  <dc:creator>Justyna Charkiewicz</dc:creator>
  <dc:description/>
  <cp:keywords/>
  <dc:language>en-US</dc:language>
  <cp:lastModifiedBy>justyna.charkiewicz</cp:lastModifiedBy>
  <dcterms:modified xsi:type="dcterms:W3CDTF">2023-01-17T13:12:00Z</dcterms:modified>
  <cp:revision>3</cp:revision>
  <dc:subject/>
  <dc:title/>
</cp:coreProperties>
</file>