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774/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styczni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konkursowej do opiniowania ofert w otwartych konkursach ofert na realizację zadań publicznych ogłaszanych w 2023 rok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a, 2b i 2d ustawy z dnia 24 kwietnia 2003r. o działalności pożytku publicznego </w:t>
        <w:br/>
        <w:t xml:space="preserve">i o wolontariacie (Dz. U. z 2022, poz. 1327, z późn. zm.), na podstawie uchwały nr LXI/450/2022 Rady Miejskiej w Gołdapi z dnia 25 października 2022 r. w sprawie przyjęcia Programu współpracy Gminy Gołdap               z organizacjami pozarządowymi oraz podmiotami, o których mowa w art. 3 ust. 3 ustawy o działalności pożytku publicznego i o wolontariacie na rok 2023, zarządzam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owołuję Komisję Konkursową do opiniowania ofert składanych w ramach otwartych konkursów ogłaszanych w 2023 roku na realizację zadań ujętych w § 7 ust. 1 Programu współpracy Gminy Gołdap z organizacjami pozarządowymi oraz podmiotami, o których mowa w art. 3 ust. 3 ustawy o działalności pożytku publicznego i o wolontariacie na rok 2023, stanowiącego załącznik do uchwały nr LXI/450/2022 Rady Miejskiej w Gołdapi z dnia 25 października 2022 r. w sprawie przyjęcia Programu współpracy Gminy Gołdap                              z organizacjami pozarządowymi oraz podmiotami, o których mowa w art. 3 ust. 3 ustawy                      o działalności pożytku publicznego i o wolontariacie na rok 2023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rozwój turystyki poprzez prowadzenie Centrum Informacji Turystycznej w Gołdap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pomoc materialna dla uczniów i studentów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wypoczynek dzieci i młodzież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organizacja spotkań edukacyj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upowszechnianie kultury, sztuki, ochrony dóbr kultury i dziedzictwa narodowego poprzez organizację wydarzeń kulturalnych, artystycznych, spektakli, konkursów i wystaw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rozwój wspólnot i społeczności lokalnych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wspieranie i upowszechnianie kultury fizycznej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rozwój sportu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) promocja i organizacja wolontariatu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) ratownictwo wodn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) działalność na rzecz organizacji pozarządowych oraz podmiotów wymienionych w art. 3 ust. 3 ustawy o działalności pożytku publicznego i o wolontariacie w zakresie określonym </w:t>
        <w:br/>
        <w:t xml:space="preserve">w art. 4 ust. 1  pkt.1 – 32 a ustawy o działalności pożytku publicznego i o wolontaria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misja Konkursowa zwana dalej ,,Komisją” składa się z następujących osób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Anna Hiszpańska 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Aneta Wielgus – przedstawiciel Burmistrza Gołdap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Anna Jastrzębska – przedstawiciel wskazany przez organizację pozarządową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rszula Anuszkiewicz – przedstawiciel wskazany przez organizację pozarządową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osób wchodzących w skład Komisji mają zastosowanie przepisy art. 15 ust. 2f ustawy </w:t>
        <w:br/>
        <w:t xml:space="preserve">z dnia 24 kwietnia 2003r. o działalności pożytku publicznego i o wolontariacie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Dz. U. z 2022, poz. 1327, z późn. zm.).</w:t>
      </w:r>
      <w:r>
        <w:rPr>
          <w:rFonts w:cs="Times New Roman" w:ascii="Times New Roman" w:hAnsi="Times New Roman"/>
          <w:b w:val="false"/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urmistrz Gołdapi 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-)Tomasz Rafał Lu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psize">
    <w:name w:val="sp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2:00Z</dcterms:created>
  <dc:creator>NEMO</dc:creator>
  <dc:description/>
  <cp:keywords/>
  <dc:language>en-US</dc:language>
  <cp:lastModifiedBy>justyna.charkiewicz</cp:lastModifiedBy>
  <cp:lastPrinted>2019-12-24T09:37:00Z</cp:lastPrinted>
  <dcterms:modified xsi:type="dcterms:W3CDTF">2023-01-17T13:13:00Z</dcterms:modified>
  <cp:revision>4</cp:revision>
  <dc:subject/>
  <dc:title/>
</cp:coreProperties>
</file>