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right="0" w:firstLine="426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numPr>
          <w:ilvl w:val="0"/>
          <w:numId w:val="0"/>
        </w:numPr>
        <w:ind w:left="566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mistrz Gołdapi </w:t>
        <w:br/>
        <w:t>Plac Zwycięstwa 14</w:t>
        <w:br/>
        <w:t xml:space="preserve">19-500 Gołdap </w:t>
      </w:r>
    </w:p>
    <w:p>
      <w:pPr>
        <w:pStyle w:val="Heading5"/>
        <w:ind w:left="3540" w:right="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0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/>
  <cp:lastPrinted>2018-12-13T13:18:00Z</cp:lastPrinted>
  <dcterms:modified xsi:type="dcterms:W3CDTF">2023-01-13T11:26:30Z</dcterms:modified>
  <cp:revision>11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