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ĄDZENIA Nr 1765/I/2023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a Gołdapi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5 stycznia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357" w:before="120" w:after="120"/>
        <w:ind w:left="83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zór zgłoszenia w ramach Rządowego Programu Odbudowy Zabytk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tępne zgłoszenie o udzielenie dotacji z Rządowego Programu Odbudowy Zabytków </w:t>
        <w:br/>
        <w:t xml:space="preserve">na prace konserwatorskie, restauratorskie lub roboty budowlane przy zabytku wpisanym </w:t>
        <w:br/>
        <w:t xml:space="preserve">do rejestru zabytków lub znajdującym się w gminnej ewidencji zabytk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Pola wymaga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. DANE ZGŁASZAJĄCEGO / DANE KONTAKTOW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/ naz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 budynk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lokalu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I. PODSTAWOWE INFORMACJE O ZABYTKU I JEGO POŁOŻE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zabytku (zgodnie z wpisem w rejestrze zabytków lub gminnej ewidencji zabytków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w rejestrze zabytków lub informacja, </w:t>
              <w:br/>
              <w:t>że obiekt jest wpisany do gminnej ewidencji zabytków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 </w:t>
              <w:br/>
              <w:t xml:space="preserve">do rejestru zabytków, o którym mowa w art. 8 ustawy z dnia 23 lipca 2003 r. o ochronie zabytków </w:t>
              <w:br/>
              <w:t xml:space="preserve">i opiece nad zabytkami lub znajdującym się </w:t>
              <w:br/>
              <w:t>w ewidencji zabytków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porządk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tuł prawny do zabytku przysługujący wnioskodawcy (własność / użytkowanie wieczyste / trwały zarząd / ograniczone prawo rzeczowe / stosunek zobowiązaniowy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załączeniu dokument potwierdzający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iadanie przez wnioskodawcę tytułu prawnego do zabytku oraz zgoda współwłaścicieli lub współużytkowników wieczystych nieruchomości gruntowej, na której znajduje się zabytek, na przeprowadzenie prac objętych wnioskie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II. INFORMACJE O PLANOWANEJ INWESTY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Inwestycji (proszę podać zwięzłą nazwę zadania, która będzie konsekwentnie powtarzana we wszystkich kolejnych wnioskach i dokument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ax. 14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is Inwestycji (zakres prac, które mają być objęte dotacją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. 2500 znaków – bez sp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 pozwolenie właściwego organu ochrony zabytków na prowadzenie prac przy zabytku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dla Inwestycji uzyskano pozwolenie na budowę / zaświadczenie właściwego organu administracji architektoniczno-budowlanej o braku podstaw do wniesienia sprzeciwu w odniesieniu do zgłoszenia robót budowlanych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okres realizacji Inwestycji (w miesiącach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y termin zakończenia Inwestycji (dd-mm-rrrr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wartość inwestycji (w PLN, np. 1.000.000,00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jakiej podstawie podano wartość inwestycji?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ykonanego kosztorysu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ne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właściw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ntowy udział własny Beneficjenta w realizacji Inwestycji (w %, nie mniej niż 2%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wnioskowanych środków </w:t>
              <w:br/>
              <w:t>(w PLN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 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GODY I OŚWIADCZ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udział w programie oraz przesłanie przez Gminę Gołdap w moim imieniu wniosku do Prezesa Rady Ministrów, za pośrednictwem Banku Gospodarstwa Krajowego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rozpoczęcie postepowania zakupowego nastąpi w terminie 12 miesięcy od daty udostępnienia Wstępnej promesy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/zapoznałam się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 tre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ządowego Programu Odbudowy Zabytków, regulaminem naboru wniosków o dofinansowanie 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wpisać TAK lub NIE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nioskodawcy</w:t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Administratorem Pani/Pana danych osobowych jest Burmistrz Gołdapi, z siedzibą przy Pl. Zwycięstwa 14; 19-500 Gołdap, e-mail: pom@goldap.pl, tel. 87 615-60-00 zwany dalej w skrócie Administrato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Jeśli ma Pani/Pan pytania dotyczące sposobu i zakresu przetwarzania Pani/Pana danych osobowych, </w:t>
        <w:br/>
        <w:t xml:space="preserve">a także przysługujących Pani/Panu uprawnień, może się Pani/Pan skontaktować się z Inspektorem Ochrony Danych, e-mail: </w:t>
      </w:r>
      <w:hyperlink r:id="rId3">
        <w:r>
          <w:rPr>
            <w:rStyle w:val="InternetLink"/>
            <w:rFonts w:eastAsia="NSimSun" w:cs="Times New Roman" w:ascii="Times New Roman" w:hAnsi="Times New Roman"/>
            <w:color w:val="0563C1"/>
            <w:kern w:val="2"/>
            <w:sz w:val="20"/>
            <w:szCs w:val="20"/>
            <w:u w:val="single"/>
            <w:lang w:eastAsia="zh-CN" w:bidi="hi-IN"/>
          </w:rPr>
          <w:t>iod@goldap.pl</w:t>
        </w:r>
      </w:hyperlink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w celu realizacji zadania </w:t>
      </w:r>
      <w:bookmarkStart w:id="0" w:name="_Hlk123215587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bookmarkEnd w:id="0"/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twarzane na podstawie 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  <w:sz w:val="20"/>
          <w:szCs w:val="20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 </w:t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ind w:left="5812"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9:00Z</dcterms:created>
  <dc:creator>Ryszard</dc:creator>
  <dc:description/>
  <cp:keywords/>
  <dc:language>en-US</dc:language>
  <cp:lastModifiedBy>beata.kolakowska</cp:lastModifiedBy>
  <cp:lastPrinted>2023-01-09T08:30:00Z</cp:lastPrinted>
  <dcterms:modified xsi:type="dcterms:W3CDTF">2023-01-09T09:51:00Z</dcterms:modified>
  <cp:revision>4</cp:revision>
  <dc:subject/>
  <dc:title/>
</cp:coreProperties>
</file>