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762/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5 stycznia 2023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otwartego naboru na członków Komisji Konkursowej opiniującej oferty składane w ramach otwartych konkursów ofert na realizację zadań publicznych ogłaszanych w roku 2023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§ 11 ust. 1 Programu współpracy Gminy Gołdap z organizacjami pozarządowymi oraz podmiotami, o których mowa w art. 3 ust. 3 ustawy o działalności pożytku publicznego i o wolontariacie na rok 2023, przyjętego uchwałą nr LXI/450/2022 Rady Miejskiej w Gołdapi z dnia 25 października 2022 r. w sprawie przyjęcia Programu współpracy Gminy Gołdap z organizacjami pozarządowymi oraz podmiotami, o których mowa w art. 3 ust. 3 ustawy o działalności pożytku publicznego i o wolontariacie na rok 2023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gól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Na podstawie art. 15 ust. 2 a oraz 2 d ustawy z dnia 24 kwietnia 2003 r. o działalności pożytku publicznego i o wolontariacie (Dz.U. z 2022, poz. 1327 z późn. zm.) Burmistrz Gołdapi zaprasza osoby wskazane przez organizacje pozarządowe lub podmioty wymienione w art. 3 ust. 3 w/w ustawy,  z wyłączeniem osób wskazanych przez organizacje pozarządowe lub podmioty wymienione w art. 3 ust. 3 biorące udział w konkursie, do prac w komisji konkursowej, opiniującej oferty w otwartych konkursach ofert na realizację zadań publicznych ogłaszanych w roku 202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Celem niniejszego naboru jest utworzenie listy kandydatów na członków komisji konkursowej wskazanych przez organizacje pozarządowe lub podmioty wymienione w art. 3 ust. 3 ustawy, zainteresowane udziałem w pracach komisji konkursowej w 2023 rok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Członkowie komisji konkursowej pełnią swoje funkcje społecznie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ia dotyczące kandydat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andydaci na członków komisji konkursowej nie mogą reprezentować organizacji lub podmiotu biorącego udział w otwartych konkursach ofert na realizację zadań publicznych ogłaszanych w 2023 rok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Kandydaci na członków komisji konkursowej muszą złożyć formularz z minimum jedną rekomendacją organizacji lub podmiotu wymienionego w art. 3 ust. 3 ustawy o działalności pożytku publicznego i o wolontariac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Do członków komisji konkursowej biorących udział w opiniowaniu ofert stosuje się przepisy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https://sip.lex.pl/" \l "/document/16784712?cm=DOCUMENT" \n _blank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ustawy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 14 czerwca 1960 r. - Kodeks postępowania administracyjnego (Dz. U. z 2022 r. poz. 2000 z późn. zm.) dotyczące wyłączenia pracownik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Zadania komisji konkurs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daniem komisji konkursowej będzie opiniowanie ofert składanych w ramach otwartych konkursów ofert na realizację zadań publicznych ogłaszanych w 2023 roku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Wybór kandydat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Złożenie zgłoszenia kandydata do udziału w komisji konkursowej nie jest jednoznaczne                       z powołaniem go do składu komis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Burmistrz Gołdapi spośród zgłoszonych kandydatów powoła w drodze zarządzenia komisję konkursową do opiniowania ofert w otwartych konkursach ofert na realizację zadań publicznych ogłaszanych w 2023 rok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W przypadku dużej liczby zgłoszeń z kandydatami zostaną przeprowadzone rozmowy kwalifikacyjne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i sposób zgłaszania kandydatów do komis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Nabór zgłoszeń będzie trwał do 12 stycznia 2023 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głoszenia należy dokonać na formularzu stanowiącym załącznik do niniejszego zarządze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Wypełnione formularze należy składać w Punkcie Obsługi Mieszkańców Urzędu Miejskiego w Gołdapi, Plac Zwycięstwa 14, 19-500 Gołdap lub zeskanowany formularz przesłać na adres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m@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dzór nad wykonaniem zarządzenia powierza się Sekretarzowi Gmi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Burmistrz Gołdapi</w:t>
      </w:r>
    </w:p>
    <w:p>
      <w:pPr>
        <w:pStyle w:val="Normal"/>
        <w:autoSpaceDE w:val="false"/>
        <w:spacing w:lineRule="auto" w:line="276"/>
        <w:ind w:left="567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NEMO</dc:creator>
  <dc:description/>
  <cp:keywords/>
  <dc:language>en-US</dc:language>
  <cp:lastModifiedBy>Damian Dzięcioł</cp:lastModifiedBy>
  <cp:lastPrinted>2023-01-03T15:39:00Z</cp:lastPrinted>
  <dcterms:modified xsi:type="dcterms:W3CDTF">2023-01-05T09:48:00Z</dcterms:modified>
  <cp:revision>2</cp:revision>
  <dc:subject/>
  <dc:title/>
</cp:coreProperties>
</file>