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750/XII/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9 grudni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zamian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2 r. poz. 559 z późn. zm.), art. 13 ust. 1,  art. 25 ust. 1 oraz art. 35 ust. 1 i 2 ustawy z dnia 21 sierpnia 1997 r. o gospodarce nieruchomościami (t.j. Dz. U. z 2021 r. poz. 1899 z późn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zamian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750/XII/2022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bookmarkStart w:id="1" w:name="_Hlk114641784"/>
      <w:bookmarkEnd w:id="1"/>
      <w:r>
        <w:rPr>
          <w:rFonts w:cs="Mangal"/>
          <w:sz w:val="22"/>
          <w:szCs w:val="22"/>
          <w:lang w:eastAsia="zh-CN" w:bidi="hi-IN"/>
        </w:rPr>
        <w:t>z dnia 29 grudnia 2022 r.</w:t>
      </w:r>
    </w:p>
    <w:p>
      <w:pPr>
        <w:pStyle w:val="Normal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  <w:bookmarkStart w:id="2" w:name="_Hlk114641784"/>
      <w:bookmarkStart w:id="3" w:name="_Hlk114641784"/>
      <w:bookmarkEnd w:id="3"/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AMIANY</w:t>
      </w:r>
    </w:p>
    <w:tbl>
      <w:tblPr>
        <w:tblW w:w="155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4311"/>
        <w:gridCol w:w="2693"/>
        <w:gridCol w:w="2835"/>
      </w:tblGrid>
      <w:tr>
        <w:trPr>
          <w:trHeight w:val="81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8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39/20 i 839/2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Chopina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5237/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2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przeznaczona do zamiany na nieruchomość pod budowę drog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6 619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osoby fizycznej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1 r. poz. 1899 z 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29.12.2022 r. do dnia 19.01.2023 r.</w:t>
      </w:r>
    </w:p>
    <w:p>
      <w:pPr>
        <w:pStyle w:val="Normal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</w:t>
      </w:r>
      <w:r>
        <w:rPr>
          <w:rFonts w:cs="Mangal"/>
          <w:b/>
          <w:sz w:val="22"/>
          <w:szCs w:val="22"/>
          <w:lang w:eastAsia="zh-CN" w:bidi="hi-IN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urmistrz Gołdapi</w:t>
      </w: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</w:r>
    </w:p>
    <w:p>
      <w:pPr>
        <w:sectPr>
          <w:type w:val="nextPage"/>
          <w:pgSz w:orient="landscape" w:w="16838" w:h="11906"/>
          <w:pgMar w:left="907" w:right="102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Tomasz Rafał Lut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Style w:val="Markedcontent"/>
          <w:rFonts w:cs="Times New Roman"/>
          <w:b/>
          <w:b/>
          <w:bCs/>
        </w:rPr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sz w:val="22"/>
          <w:szCs w:val="22"/>
          <w:lang w:eastAsia="zh-CN" w:bidi="hi-IN"/>
        </w:rPr>
        <w:t>Nr 1750/XII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/>
      </w:pPr>
      <w:r>
        <w:rPr>
          <w:rFonts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  <w:t>z dnia 29 grudnia 2022 r.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zamiany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>Zgodnie z art. 35 ust. 1 i ust. 2</w:t>
      </w:r>
      <w:r>
        <w:rPr/>
        <w:t xml:space="preserve"> ustawy z dnia 21 sierpnia 1997 r. o gospodarce nieruchomościami (t.j. Dz. U. z 2021 r. poz. 1899 ze. zm.) Burmistrz Gołdapi zobowiązany jest do sporządzenia i podania do publicznej wiadomości wykazu nieruchomości przeznaczonych do zbyci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0-2022, wprowadzonym zarządzeniem Nr 507/II/2020 Burmistrza Gołdapi dnia 5 lutego 2020 roku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2:00Z</dcterms:created>
  <dc:creator>karolina.burba</dc:creator>
  <dc:description/>
  <cp:keywords/>
  <dc:language>en-US</dc:language>
  <cp:lastModifiedBy>karolina.burba</cp:lastModifiedBy>
  <cp:lastPrinted>2022-09-22T08:49:00Z</cp:lastPrinted>
  <dcterms:modified xsi:type="dcterms:W3CDTF">2022-12-29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