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Gołdap dnia 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..</w:t>
      </w:r>
    </w:p>
    <w:p>
      <w:pPr>
        <w:pStyle w:val="Normal"/>
        <w:rPr/>
      </w:pPr>
      <w:r>
        <w:rPr/>
        <w:t>/Wnioskodawca-oznaczenie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/Adres zamieszkania-siedziba/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Nr tel. …………………………….                                           </w:t>
      </w:r>
      <w:r>
        <w:rPr>
          <w:b/>
          <w:bCs/>
        </w:rPr>
        <w:t>BURMISTRZ GOŁDA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dostosowanie / zmianę licencji na wykonywanie krajowego transportu drogowego w zakresie przewozu osób taksówk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</w:t>
      </w:r>
      <w:r>
        <w:rPr>
          <w:b/>
          <w:bCs/>
        </w:rPr>
        <w:t>dostosowanie/zmianę</w:t>
      </w:r>
      <w:r>
        <w:rPr/>
        <w:t xml:space="preserve"> posiadanych obecnie licencji na wykonywanie krajowego transportu drogowego w zakresie przewozu osób taksówką do obowiązujących przepisów w związku ze zmianą ustawy o transporcie drogowym (t.j. Dz. U. z 2021 poz. 919).</w:t>
      </w:r>
    </w:p>
    <w:p>
      <w:pPr>
        <w:pStyle w:val="Normal"/>
        <w:spacing w:lineRule="auto" w:line="360"/>
        <w:jc w:val="both"/>
        <w:rPr/>
      </w:pPr>
      <w:r>
        <w:rPr/>
        <w:t>Obecnie posiadam ……. licencje wydane przez Burmistrza Gołdapi o numerach:</w:t>
      </w:r>
    </w:p>
    <w:p>
      <w:pPr>
        <w:pStyle w:val="Normal"/>
        <w:spacing w:lineRule="auto" w:line="360"/>
        <w:jc w:val="both"/>
        <w:rPr/>
      </w:pPr>
      <w:r>
        <w:rPr/>
        <w:t xml:space="preserve">1. ……………….. </w:t>
      </w:r>
      <w:bookmarkStart w:id="0" w:name="_Hlk84413576"/>
      <w:r>
        <w:rPr/>
        <w:t xml:space="preserve">z datą ważności: od dnia …………………….... do dnia…………………..…….   </w:t>
      </w:r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2. ……………….. z datą ważności: od dnia …………………….... do dnia…………………..…….   </w:t>
      </w:r>
    </w:p>
    <w:p>
      <w:pPr>
        <w:pStyle w:val="Normal"/>
        <w:spacing w:lineRule="auto" w:line="360"/>
        <w:jc w:val="both"/>
        <w:rPr/>
      </w:pPr>
      <w:r>
        <w:rPr/>
        <w:t xml:space="preserve">3. ……………….. z datą ważności: od dnia …………………..….. do dnia………………..……….   </w:t>
      </w:r>
    </w:p>
    <w:p>
      <w:pPr>
        <w:pStyle w:val="Normal"/>
        <w:spacing w:lineRule="auto" w:line="360"/>
        <w:jc w:val="both"/>
        <w:rPr/>
      </w:pPr>
      <w:r>
        <w:rPr/>
        <w:t xml:space="preserve">4. ……………….. z datą ważności: od dnia …………………..….. do dnia………………..……….   </w:t>
      </w:r>
    </w:p>
    <w:p>
      <w:pPr>
        <w:pStyle w:val="Normal"/>
        <w:spacing w:lineRule="auto" w:line="360"/>
        <w:jc w:val="both"/>
        <w:rPr/>
      </w:pPr>
      <w:r>
        <w:rPr/>
        <w:t>Jednocześnie proszę o pozostawienie, jako głównej licencji, licencję nr ………. ważną do ……………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</w:t>
      </w:r>
      <w:r>
        <w:rPr/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am odbiór licencji nr ……………. oraz wypisu/ów wydanych w dniu …………………</w:t>
      </w:r>
    </w:p>
    <w:p>
      <w:pPr>
        <w:pStyle w:val="Normal"/>
        <w:spacing w:lineRule="auto" w:line="360"/>
        <w:jc w:val="both"/>
        <w:rPr/>
      </w:pPr>
      <w:r>
        <w:rPr/>
        <w:t>W ilości szt. 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łdap, dnia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/podpis osoby odbierającej/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ożsamość osoby odbierającej uprawni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wierdzono na podstawie  dokumentu 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/data, podpis i pieczątka pracownika</w:t>
      </w:r>
      <w:r>
        <w:rPr/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855" w:right="1121" w:gutter="0" w:header="0" w:top="93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7:00Z</dcterms:created>
  <dc:creator>Maria Skiba</dc:creator>
  <dc:description/>
  <cp:keywords/>
  <dc:language>en-US</dc:language>
  <cp:lastModifiedBy>Eliza Łaskarzewska</cp:lastModifiedBy>
  <cp:lastPrinted>2022-10-03T13:07:00Z</cp:lastPrinted>
  <dcterms:modified xsi:type="dcterms:W3CDTF">2022-10-03T11:21:00Z</dcterms:modified>
  <cp:revision>4</cp:revision>
  <dc:subject/>
  <dc:title/>
</cp:coreProperties>
</file>